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  <w:t>Haricots blancs en mousseline légère, girolles sautées et huile de pistache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498850" cy="2324735"/>
            <wp:effectExtent l="0" t="0" r="0" b="0"/>
            <wp:docPr id="1" name="43470167_p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3470167_p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0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Ingrédients (pour 5 personnes):</w:t>
      </w:r>
    </w:p>
    <w:p>
      <w:pPr>
        <w:pStyle w:val="NormalWeb"/>
        <w:rPr/>
      </w:pPr>
      <w:r>
        <w:rPr/>
        <w:t>250 g de haricots blancs en grains, 100 g de girolles, 180 g de crème fleurette (entière), 20 g de purée d'amande (magasin bio),  2 gousses d'ail, 2 feuilles de laurier, 2 brins de thym, beurre, quelques brins de persil, sel et poivre, huile de pistache, lardons fumés.</w:t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Préparation:</w:t>
      </w:r>
    </w:p>
    <w:p>
      <w:pPr>
        <w:pStyle w:val="NormalWeb"/>
        <w:rPr/>
      </w:pPr>
      <w:r>
        <w:rPr/>
        <w:t>Cuire les haricots dans une casserole d'eau bouillante salée avec la gousse d'ail, le thym et le laurier. Si les haricots sont frais, 10 à 15 minutes à petits frémissements suffiront.</w:t>
        <w:br/>
        <w:t>Verser les haricots dans le bol du blender ou Thermomix, ajouter la purée d'amande, la crème et mixer finement. La préparation doit être assez fluide; si ce n'est pas le cas, détendre avec un peu d'eau de cuisson.</w:t>
      </w:r>
    </w:p>
    <w:p>
      <w:pPr>
        <w:pStyle w:val="NormalWeb"/>
        <w:rPr/>
      </w:pPr>
      <w:r>
        <w:rPr/>
        <w:t>Goûter et rectifier l'assaisonnement.</w:t>
        <w:br/>
        <w:t>Verser dans un siphon, gazer (j'ai mis 2 cartouches pour avoir une meilleure consistance), secouer et réserver à température (ou au bain marie si le siphon n'est pas thermo)</w:t>
      </w:r>
    </w:p>
    <w:p>
      <w:pPr>
        <w:pStyle w:val="NormalWeb"/>
        <w:rPr/>
      </w:pPr>
      <w:r>
        <w:rPr/>
        <w:t>Essuyer les girolles minutieusement! Attention, si on les lave, ce sont de vraies éponges qui se gorgent d'eau et perdent leur goût... à éviter!</w:t>
        <w:br/>
        <w:t>Faire chauffer une poêle avec un peu de beurre (ou d'huile d'olive)</w:t>
        <w:br/>
        <w:t>Ajouter les girolles et chauffer à feu moyen pour fleur faire rendre leur eau; lorsque l'eau de végétation est évaporée, ajouter le persil ciselé et la gousse d'ail émincée. Saler, poivrer.</w:t>
      </w:r>
    </w:p>
    <w:p>
      <w:pPr>
        <w:pStyle w:val="NormalWeb"/>
        <w:rPr/>
      </w:pPr>
      <w:r>
        <w:rPr/>
        <w:t>Faire revenir les lardons dans une poêle à sec.</w:t>
      </w:r>
    </w:p>
    <w:p>
      <w:pPr>
        <w:pStyle w:val="NormalWeb"/>
        <w:rPr/>
      </w:pPr>
      <w:r>
        <w:rPr>
          <w:rStyle w:val="Emphasis"/>
        </w:rPr>
        <w:t>Dressage:</w:t>
      </w:r>
    </w:p>
    <w:p>
      <w:pPr>
        <w:pStyle w:val="NormalWeb"/>
        <w:rPr/>
      </w:pPr>
      <w:r>
        <w:rPr/>
        <w:t xml:space="preserve">Verser la mousse de haricot dans une assiette creuse, ajouter quelques girolles, des dés de lardons, éventuellement quelques fines feuilles de basilic ou de </w:t>
      </w:r>
    </w:p>
    <w:p>
      <w:pPr>
        <w:pStyle w:val="NormalWeb"/>
        <w:rPr/>
      </w:pPr>
      <w:r>
        <w:rPr/>
        <w:t>Verser une cuillère à café de bonne huile de pistache au dernier moment:</w:t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  <w:lang w:val="es-ES"/>
        </w:rPr>
        <w:t>assiettes.gourmandes@yahoo.fr</w:t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51/59/146873/43470167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8:26:00Z</dcterms:created>
  <dc:creator>Domi</dc:creator>
  <dc:description/>
  <dc:language>en-US</dc:language>
  <cp:lastModifiedBy>Domi</cp:lastModifiedBy>
  <dcterms:modified xsi:type="dcterms:W3CDTF">2009-09-02T08:29:00Z</dcterms:modified>
  <cp:revision>1</cp:revision>
  <dc:subject/>
  <dc:title>Haricots blancs en mousseline légère, girolles sautées et huile de pistache</dc:title>
</cp:coreProperties>
</file>