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lade de courgettes, féta et pignons grillé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4329412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29412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2 belles courgettes, 1 bocal de Féta, 3 cs de pignons, quelques feuilles de basilic, 2 cs de vinaigre de cidre (ou vinaigre de framboise), 4 cs d'huile d'olive, 2 cc de gomasio, sel et poivre</w:t>
      </w:r>
    </w:p>
    <w:p>
      <w:pPr>
        <w:pStyle w:val="NormalWeb"/>
        <w:rPr/>
      </w:pPr>
      <w:r>
        <w:rPr/>
        <w:t xml:space="preserve">NB: le </w:t>
      </w:r>
      <w:r>
        <w:rPr>
          <w:rStyle w:val="Emphasis"/>
          <w:b/>
          <w:bCs/>
        </w:rPr>
        <w:t>gomasio</w:t>
      </w:r>
      <w:r>
        <w:rPr/>
        <w:t xml:space="preserve"> est un condiment (mélange de sésame et de sel) que l'on trouve au rayon bio. On peut le fabriquer maison en broyant grossièrement 10 g de graines de sésame grillé avec 100 g de sel (on le conserve ensuite dans un bocal hermétique)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s extrémités des courgettes préalablement lavées.</w:t>
        <w:br/>
        <w:t>Les passer à la mandoline pour obtenir des longs spaghettis.</w:t>
        <w:br/>
        <w:t>Mettre dans un saladier; mélanger les ingrédients de la vinaigrette dans un petit bol: sel, poivre, vinaigre et huile en dernier (respecter l'ordre, le sel ne se dissout pas dans un corps gras, il a besoin de l'acidité du vinaigre).</w:t>
      </w:r>
    </w:p>
    <w:p>
      <w:pPr>
        <w:pStyle w:val="NormalWeb"/>
        <w:rPr/>
      </w:pPr>
      <w:r>
        <w:rPr/>
        <w:t>Faire griller les pignons "à sec" dans une poêle.</w:t>
      </w:r>
    </w:p>
    <w:p>
      <w:pPr>
        <w:pStyle w:val="NormalWeb"/>
        <w:rPr/>
      </w:pPr>
      <w:r>
        <w:rPr/>
        <w:t>Verser sur la salade de courgettes, saupoudrer de gomasio et servir bien frai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4/41/146873/4329412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1:29:00Z</dcterms:created>
  <dc:creator>Domi</dc:creator>
  <dc:description/>
  <dc:language>en-US</dc:language>
  <cp:lastModifiedBy>Domi</cp:lastModifiedBy>
  <dcterms:modified xsi:type="dcterms:W3CDTF">2009-08-30T21:31:00Z</dcterms:modified>
  <cp:revision>1</cp:revision>
  <dc:subject/>
  <dc:title>Salade de courgettes, féta et pignons grillés</dc:title>
</cp:coreProperties>
</file>