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hantilly d'avocat au coulis de framboises, tuiles pistache citro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85820" cy="2250440"/>
            <wp:effectExtent l="0" t="0" r="0" b="0"/>
            <wp:docPr id="1" name="43350842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350842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/5 personnes):</w:t>
      </w:r>
    </w:p>
    <w:p>
      <w:pPr>
        <w:pStyle w:val="NormalWeb"/>
        <w:rPr/>
      </w:pPr>
      <w:r>
        <w:rPr/>
        <w:t>3 avocats bien mûrs, 40 g de crème fraîche liquide entière, 50 g de sucre, jus d'un citron.</w:t>
        <w:br/>
        <w:t>150 g de framboises, 20 g de sucre.</w:t>
        <w:br/>
        <w:t>1 cs de mascarpone + 1 cc de crème épaisse (facultatif), quelques feuilles de menthe fraiche</w:t>
        <w:br/>
        <w:t>Tuiles à la pistach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Couper les avocats, retirer la pulpe et déposer dans le bol du mixeur ou Thermomix. Ajouter la crème et le jus de citron et mixer très finement.</w:t>
      </w:r>
    </w:p>
    <w:p>
      <w:pPr>
        <w:pStyle w:val="NormalWeb"/>
        <w:rPr/>
      </w:pPr>
      <w:r>
        <w:rPr/>
        <w:t>Faire un sirop en chauffant 10 cl d'eau avec 50 g de sucre. Amener à ébullition.</w:t>
        <w:br/>
        <w:t>Verser le sirop sur l'avocat puis mixer à nouveau.</w:t>
        <w:br/>
        <w:t xml:space="preserve">Laisser refroidir et verser dans un siphon (tamiser si nécessaire). </w:t>
        <w:br/>
        <w:t>Mettre au frigo pendant au moins 2 heures.</w:t>
      </w:r>
    </w:p>
    <w:p>
      <w:pPr>
        <w:pStyle w:val="NormalWeb"/>
        <w:rPr/>
      </w:pPr>
      <w:r>
        <w:rPr/>
        <w:t>Préparer le coulis de framboises en mixant tout simplement 120 g de framboises avec le sucre. Réserver quelques framboises entières.</w:t>
      </w:r>
    </w:p>
    <w:p>
      <w:pPr>
        <w:pStyle w:val="NormalWeb"/>
        <w:rPr/>
      </w:pPr>
      <w:r>
        <w:rPr/>
        <w:t>Au moment de servir, disposer quelques rosaces de chantilly d'avocat sur les assiettes; verser du coulis de framboises puis ajouter quelques framboises réservées et des feuilles de menthe. Ajouter éventuellement quelques touches d'un mélange mascarpone/crème pour adoucir le goût acidulé de l'ensembl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1/84/146873/43350842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9:54:00Z</dcterms:created>
  <dc:creator>Domi</dc:creator>
  <dc:description/>
  <dc:language>en-US</dc:language>
  <cp:lastModifiedBy>Domi</cp:lastModifiedBy>
  <dcterms:modified xsi:type="dcterms:W3CDTF">2009-08-30T10:00:00Z</dcterms:modified>
  <cp:revision>1</cp:revision>
  <dc:subject/>
  <dc:title>Chantilly d'avocat au coulis de framboises, tuiles pistache citron</dc:title>
</cp:coreProperties>
</file>