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Tuiles pistache cit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5470" cy="2083435"/>
            <wp:effectExtent l="0" t="0" r="0" b="0"/>
            <wp:docPr id="1" name="4329290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29290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30 tuiles):</w:t>
      </w:r>
    </w:p>
    <w:p>
      <w:pPr>
        <w:pStyle w:val="NormalWeb"/>
        <w:rPr/>
      </w:pPr>
      <w:r>
        <w:rPr/>
        <w:t>3 blancs d'oeufs (environ 90 g), 90 g de beurre, 80 g de sucre, 100 g de farine, 40 g de pistaches vertes non salées, 1 citro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fondre le beurre puis ajouter le sucre. Fouetter pour obtenir un mélange mousseux.</w:t>
        <w:br/>
        <w:t>Ajouter les blancs, mélanger de nouveau puis incorporer la farine.</w:t>
        <w:br/>
        <w:t>Mélanger afin d'obtenir un mélange homogène et lisse. Ajouter le jus et zeste du citron puis mélanger à nouveau.</w:t>
      </w:r>
    </w:p>
    <w:p>
      <w:pPr>
        <w:pStyle w:val="NormalWeb"/>
        <w:rPr/>
      </w:pPr>
      <w:r>
        <w:rPr/>
        <w:t>Hacher grossièrement les pistaches.</w:t>
      </w:r>
    </w:p>
    <w:p>
      <w:pPr>
        <w:pStyle w:val="NormalWeb"/>
        <w:rPr/>
      </w:pPr>
      <w:r>
        <w:rPr/>
        <w:t>Déposer des petits tas de pâte sur un silpat, étaler avec le dos de la cuillère.</w:t>
        <w:br/>
        <w:t>Saupoudrer de pistaches concassées puis enfourner 6 minutes à 200 °C. Surveiller la couleur... ça brunit très vite!</w:t>
        <w:br/>
        <w:t>Décoller les tuiles dès la sortie du four et les déposer sur un rouleau à pâtisserie ou mieux dans une gouttière (ou plaque à tuiles) pour leur donner une belle forme galbée.</w:t>
      </w:r>
    </w:p>
    <w:p>
      <w:pPr>
        <w:pStyle w:val="NormalWeb"/>
        <w:rPr/>
      </w:pPr>
      <w:r>
        <w:rPr/>
        <w:t>Très craquantes, ces tuiles se dégusteront à toute heure de la journée et pourront être conservées dans une boîte hermétique quelques jour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1/68/146873/4329290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33:00Z</dcterms:created>
  <dc:creator>Domi</dc:creator>
  <dc:description/>
  <dc:language>en-US</dc:language>
  <cp:lastModifiedBy>Domi</cp:lastModifiedBy>
  <dcterms:modified xsi:type="dcterms:W3CDTF">2009-08-28T15:35:00Z</dcterms:modified>
  <cp:revision>1</cp:revision>
  <dc:subject/>
  <dc:title>Tuiles pistache citron</dc:title>
</cp:coreProperties>
</file>