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Houmos de pois chiche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4314422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14422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10 personnes):</w:t>
      </w:r>
    </w:p>
    <w:p>
      <w:pPr>
        <w:pStyle w:val="NormalWeb"/>
        <w:rPr/>
      </w:pPr>
      <w:r>
        <w:rPr/>
        <w:t>1 grosse boite de pois chiche (400 g égouttés), 2 cs de pâte de sésame, 6 cs de jus de citron, 5 cs d' huile d'olive, 2 gousses d'ail, 1 cc de cumin, sel et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Verser les pois chiches dans le Thermomix (ou dans un blender), ajouter la purée de sésame, le jus de citron, l'ail, le cumin et l'huile d'olive.</w:t>
      </w:r>
    </w:p>
    <w:p>
      <w:pPr>
        <w:pStyle w:val="NormalWeb"/>
        <w:rPr/>
      </w:pPr>
      <w:r>
        <w:rPr/>
        <w:br/>
        <w:t xml:space="preserve">Mixer finement afin d'obtenir une purée épaisse et tartinable. Si le mélange parait trop épais, ajouter éventuellement un peu d'eau ou de jus de citron. </w:t>
      </w:r>
    </w:p>
    <w:p>
      <w:pPr>
        <w:pStyle w:val="NormalWeb"/>
        <w:rPr/>
      </w:pPr>
      <w:r>
        <w:rPr/>
        <w:t>Assaisonner et réserver au frai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0/92/146873/4314422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0:00Z</dcterms:created>
  <dc:creator>Domi</dc:creator>
  <dc:description/>
  <dc:language>en-US</dc:language>
  <cp:lastModifiedBy>Domi</cp:lastModifiedBy>
  <dcterms:modified xsi:type="dcterms:W3CDTF">2009-08-24T16:13:00Z</dcterms:modified>
  <cp:revision>1</cp:revision>
  <dc:subject/>
  <dc:title>Houmos de pois chiche</dc:title>
</cp:coreProperties>
</file>