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Cake poulet olives et tomates confite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3785" cy="2400935"/>
            <wp:effectExtent l="0" t="0" r="0" b="0"/>
            <wp:docPr id="1" name="42903620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903620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:</w:t>
      </w:r>
    </w:p>
    <w:p>
      <w:pPr>
        <w:pStyle w:val="NormalWeb"/>
        <w:rPr/>
      </w:pPr>
      <w:r>
        <w:rPr/>
        <w:t>125 g de farine, 3 oeufs, 1/2 sachet de levure, 2 cs de lait, 2 cs d'huile, 2 gros filets de poulets, 2 cs d'olives vertes, 2 cs d' olives noires, quelques pétales de tomates confites (environ 100 g), mozarella, sel, poivre, herbes de Provence, basilic..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Battre les oeufs en omelette et ajouter le lait et l'huile.</w:t>
        <w:br/>
        <w:t>Dans un autre saladier, verser la farine et la levure. Incorporer les oeufs en fouettant sans faire de grumeaux.</w:t>
      </w:r>
    </w:p>
    <w:p>
      <w:pPr>
        <w:pStyle w:val="NormalWeb"/>
        <w:rPr/>
      </w:pPr>
      <w:r>
        <w:rPr/>
        <w:t>Ajouter ensuite les blancs de poulet coupés en petits dés, les tomates, les dés de Mozarella, les olives et les herbes ciselées.</w:t>
        <w:br/>
        <w:t>Assaisonner.</w:t>
      </w:r>
    </w:p>
    <w:p>
      <w:pPr>
        <w:pStyle w:val="NormalWeb"/>
        <w:rPr/>
      </w:pPr>
      <w:r>
        <w:rPr/>
        <w:t>Verser la préparation dans un moule à cake préalablement beurré (sauf s'il s'agit d'un moule en silicone).</w:t>
        <w:br/>
        <w:t>Enfourner 30 à 40 minutes au four chauffé à 180 °C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70/64/146873/42903620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6:30:00Z</dcterms:created>
  <dc:creator>Domi</dc:creator>
  <dc:description/>
  <dc:language>en-US</dc:language>
  <cp:lastModifiedBy>Domi</cp:lastModifiedBy>
  <dcterms:modified xsi:type="dcterms:W3CDTF">2009-08-17T16:32:00Z</dcterms:modified>
  <cp:revision>1</cp:revision>
  <dc:subject/>
  <dc:title>Cake poulet olives et tomates confites</dc:title>
</cp:coreProperties>
</file>