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Emphasis"/>
          <w:i w:val="false"/>
          <w:iCs w:val="false"/>
          <w:color w:val="FF0000"/>
          <w:sz w:val="32"/>
          <w:szCs w:val="15"/>
          <w:u w:val="single"/>
        </w:rPr>
        <w:t>Abricots et espuma en crumble</w:t>
      </w:r>
    </w:p>
    <w:p>
      <w:pPr>
        <w:pStyle w:val="NormalWeb"/>
        <w:jc w:val="center"/>
        <w:rPr/>
      </w:pPr>
      <w:r>
        <w:rPr>
          <w:color w:val="0000FF"/>
        </w:rPr>
        <w:drawing>
          <wp:inline distT="0" distB="0" distL="0" distR="0">
            <wp:extent cx="3498850" cy="2327275"/>
            <wp:effectExtent l="0" t="0" r="0" b="0"/>
            <wp:docPr id="1" name="42150017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2150017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10 beaux abricots, 300 g de nectar d'abricot, 2 feuilles de gélatine, 20 g de beurre, 1 fève tonka</w:t>
        <w:br/>
        <w:t>Crumble: 50 g de beurre, 50 g de farine, 50 g de poudre de noisette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>
          <w:rStyle w:val="Emphasis"/>
        </w:rPr>
        <w:t>Espuma  abricot:</w:t>
      </w:r>
      <w:r>
        <w:rPr/>
        <w:br/>
        <w:t>Chauffer le jus d'abricot dans une casserole et ajouter 3 abricots coupés en morceaux. Laisser cuire à feu doux 5 minutes.</w:t>
        <w:br/>
        <w:t>Faire ramollir les feuilles de gélatine dans un grand saladier d'eau froide.</w:t>
        <w:br/>
        <w:t>Mixer finement les abricots et le jus. Incorporer la gélatine essorée et laisser dissoudre.</w:t>
      </w:r>
    </w:p>
    <w:p>
      <w:pPr>
        <w:pStyle w:val="NormalWeb"/>
        <w:rPr/>
      </w:pPr>
      <w:r>
        <w:rPr/>
        <w:t>Verser le mélange refroidi dans un siphon, mettre 2 cartouches de gaz, secouer et laisser au frigo pendant au moins 3 heures.</w:t>
      </w:r>
    </w:p>
    <w:p>
      <w:pPr>
        <w:pStyle w:val="NormalWeb"/>
        <w:rPr/>
      </w:pPr>
      <w:r>
        <w:rPr>
          <w:rStyle w:val="Emphasis"/>
        </w:rPr>
        <w:t>Préparer le crumble:</w:t>
      </w:r>
      <w:r>
        <w:rPr/>
        <w:br/>
        <w:t>Mélanger tous les ingrédients dans un saladier et malaxer avec les doigts pour obtenir une pâte granuleuse et sablée.</w:t>
        <w:br/>
        <w:t>Etaler sur un silpat et enfourner 8 à 10 minutes à 180 °C; la couleur doit être dorée. Réserver.</w:t>
      </w:r>
    </w:p>
    <w:p>
      <w:pPr>
        <w:pStyle w:val="NormalWeb"/>
        <w:rPr/>
      </w:pPr>
      <w:r>
        <w:rPr/>
        <w:t>Faire chauffer 20 g de beurre dans une poêle; faire sauter rapidement les abricots coupés en petits morceaux, ajouter la fève tonka râpée avec la râpe magique.</w:t>
      </w:r>
    </w:p>
    <w:p>
      <w:pPr>
        <w:pStyle w:val="NormalWeb"/>
        <w:rPr/>
      </w:pPr>
      <w:r>
        <w:rPr/>
        <w:t>Répartir dans des ramequins.</w:t>
        <w:br/>
        <w:t>Au moment de servir, ajouter l'espuma d'abricot dans les ramequins puis saupoudrer généreusement avec le crumble.</w:t>
      </w:r>
    </w:p>
    <w:p>
      <w:pPr>
        <w:pStyle w:val="NormalWeb"/>
        <w:rPr/>
      </w:pPr>
      <w:r>
        <w:rPr/>
        <w:t>NB: Cet espuma d'abricot est très léger et aérien car il ne contient pas de crème: il faut le servir aussitôt car il va s'affaisser très vite.</w:t>
        <w:br/>
        <w:t>Le crumble peut être fait plusieurs jours à l'avance et conservé dans une boîte; j'en ai toujours en réserve, c'est très pratique pour improviser des petites verrines rapides!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27/88/146873/42150017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0:52:00Z</dcterms:created>
  <dc:creator>Domi</dc:creator>
  <dc:description/>
  <dc:language>en-US</dc:language>
  <cp:lastModifiedBy>Domi</cp:lastModifiedBy>
  <dcterms:modified xsi:type="dcterms:W3CDTF">2009-07-26T10:55:00Z</dcterms:modified>
  <cp:revision>1</cp:revision>
  <dc:subject/>
  <dc:title>Abricots et espuma en crumble</dc:title>
</cp:coreProperties>
</file>