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Soufflé chocolat coco de Yannick Alléno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57905" cy="2364105"/>
            <wp:effectExtent l="0" t="0" r="0" b="0"/>
            <wp:docPr id="1" name="41176463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176463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5 oeufs, 25 g de chocolat (75% de cacao), 125 g de sucre en poudre, 15 g de coco râpée, 15 g de Maïzena, 15 g de farine, 125 g de lait, 20 g de beurre, sucre glac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Faire chauffer le lait jusqu'à ébullition.</w:t>
        <w:br/>
        <w:t>Dans un saladier fouetter 3 jaunes d'oeufs et 40 g de sucre en poudre. Ajouter la Maïzena, la farine, la noix de coco râpée.</w:t>
        <w:br/>
        <w:t>Verser un peu de lait chaud dans le saladier, remuer puis verser à nouveau dans la casserole. Cuire doucement la crème pâtissière en remuant sans arrêt jusqu'à épaississement.</w:t>
      </w:r>
    </w:p>
    <w:p>
      <w:pPr>
        <w:pStyle w:val="NormalWeb"/>
        <w:rPr/>
      </w:pPr>
      <w:r>
        <w:rPr/>
        <w:t>Ajouter le chocolat coupé en petits morceaux dans la crème pâtissière chaude, mélanger et laisser refroidir.</w:t>
      </w:r>
    </w:p>
    <w:p>
      <w:pPr>
        <w:pStyle w:val="NormalWeb"/>
        <w:rPr/>
      </w:pPr>
      <w:r>
        <w:rPr/>
        <w:t>Faire fondre le beurre et beurrer généreusement les ramequins de bas en haut. Placer au frigo et beurrer éventuellement une 2de fois.</w:t>
        <w:br/>
        <w:t>Saupoudrer les parois de sucre en poudre, renverser les ramequins pour retirer l'excédent.</w:t>
      </w:r>
    </w:p>
    <w:p>
      <w:pPr>
        <w:pStyle w:val="NormalWeb"/>
        <w:rPr/>
      </w:pPr>
      <w:r>
        <w:rPr/>
        <w:t>Battre les 5 blancs en neige en incorporant le reste du sucre en poudre.</w:t>
      </w:r>
    </w:p>
    <w:p>
      <w:pPr>
        <w:pStyle w:val="NormalWeb"/>
        <w:rPr/>
      </w:pPr>
      <w:r>
        <w:rPr/>
        <w:t>Incorporer les blancs montés dans la crème pâtissière chocolat coco refroidie (procéder en 2 temps: détendre tout d'abord la crème avec 1/3 des blancs montés puis incorporer le reste délicatement).</w:t>
      </w:r>
    </w:p>
    <w:p>
      <w:pPr>
        <w:pStyle w:val="NormalWeb"/>
        <w:rPr/>
      </w:pPr>
      <w:r>
        <w:rPr/>
        <w:t>Garnir les moules, égaliser la surface et enfourner à 160 °C pendant 15 minutes (ne pas ouvrir la porte du four)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8/09/146873/41176463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7:55:00Z</dcterms:created>
  <dc:creator>Domi</dc:creator>
  <dc:description/>
  <dc:language>en-US</dc:language>
  <cp:lastModifiedBy>Domi</cp:lastModifiedBy>
  <dcterms:modified xsi:type="dcterms:W3CDTF">2009-07-01T10:37:00Z</dcterms:modified>
  <cp:revision>2</cp:revision>
  <dc:subject/>
  <dc:title>Soufflé chocolat coco de Yannick Alléno</dc:title>
</cp:coreProperties>
</file>