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Dos de cabillaud au cacao cuit en croûte d'argile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4117765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7765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3300"/>
          <w:u w:val="single"/>
        </w:rPr>
        <w:b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morceaux de cabillaud, 1 cs de cacao non sucré, gros sel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Recouvrir généreusement les morceaux de cabillaud de gros sel et laisser pendant 20 minutes; rincer ensuite le poisson et l'immerger dans un saladier d'eau froide pendant 30 minutes. Ce procédé permet de préserver la qualité de la chair du poisson et il tiendra mieux à la cuisson.</w:t>
      </w:r>
    </w:p>
    <w:p>
      <w:pPr>
        <w:pStyle w:val="NormalWeb"/>
        <w:rPr/>
      </w:pPr>
      <w:r>
        <w:rPr/>
        <w:t>Couper un morceau d'argile et l'étaler au rouleau. Découper un rectangle d'environ 20 x 15 cm. Superposer un rectangle de papier cuisson de mêmes dimensions.</w:t>
      </w:r>
    </w:p>
    <w:p>
      <w:pPr>
        <w:pStyle w:val="NormalWeb"/>
        <w:rPr/>
      </w:pPr>
      <w:r>
        <w:rPr/>
        <w:t>Essuyer les les morceaux de poisson et les enrober de cacao non sucré; les poser sur le papier cuisson.</w:t>
      </w:r>
    </w:p>
    <w:p>
      <w:pPr>
        <w:pStyle w:val="NormalWeb"/>
        <w:rPr/>
      </w:pPr>
      <w:r>
        <w:rPr/>
        <w:t xml:space="preserve">Refermer la plaque d'argile en forme de brique assez régulière. Penser à faire une petite cheminée (comme pour les croûtes feuilletées). </w:t>
      </w:r>
    </w:p>
    <w:p>
      <w:pPr>
        <w:pStyle w:val="NormalWeb"/>
        <w:rPr/>
      </w:pPr>
      <w:r>
        <w:rPr/>
        <w:t>Enfourner 15 à 20 minutes (selon la grosseur) à 200 °C.</w:t>
      </w:r>
    </w:p>
    <w:p>
      <w:pPr>
        <w:pStyle w:val="NormalWeb"/>
        <w:rPr/>
      </w:pPr>
      <w:r>
        <w:rPr/>
        <w:t>Briser ensuite la croûte d'argile afin de découvrir le poisson parfumé au cacao.</w:t>
      </w:r>
    </w:p>
    <w:p>
      <w:pPr>
        <w:pStyle w:val="NormalWeb"/>
        <w:rPr/>
      </w:pPr>
      <w:r>
        <w:rPr/>
        <w:t>Servir sans attend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9/16/146873/4117765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34:00Z</dcterms:created>
  <dc:creator>Domi</dc:creator>
  <dc:description/>
  <dc:language>en-US</dc:language>
  <cp:lastModifiedBy>Domi</cp:lastModifiedBy>
  <dcterms:modified xsi:type="dcterms:W3CDTF">2009-06-28T14:38:00Z</dcterms:modified>
  <cp:revision>1</cp:revision>
  <dc:subject/>
  <dc:title>Dos de cabillaud au cacao cuit en croûte d'argile</dc:title>
</cp:coreProperties>
</file>