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ilet de saumon en feuille de filo et condiment kiwi gingembr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4093998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93998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800 g de saumon (de préférence en filets), 8 feuilles de filo, environ 30 g de beurre, wasabi en pâte, gingembre frais, 3 kiwis, 1 CS de graines de sésame au wasabi (facultatif), 1 cc de miel, 1 cc de chili doux, 1 cs d'huile d'olive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'huile d'olive dans une poêle et saisir les filets de saumon rapidement (1 minute de chaque côté); le saumon finira de cuire lors de son passage au four.</w:t>
      </w:r>
    </w:p>
    <w:p>
      <w:pPr>
        <w:pStyle w:val="NormalWeb"/>
        <w:rPr/>
      </w:pPr>
      <w:r>
        <w:rPr/>
        <w:t>Débarrasser, et tartiner les 2 faces de wasabi.</w:t>
      </w:r>
    </w:p>
    <w:p>
      <w:pPr>
        <w:pStyle w:val="NormalWeb"/>
        <w:rPr/>
      </w:pPr>
      <w:r>
        <w:rPr/>
        <w:t>Faire fondre le beurre au micro-onde et badigeonner les feuilles de filo avec un pinceau.</w:t>
      </w:r>
    </w:p>
    <w:p>
      <w:pPr>
        <w:pStyle w:val="NormalWeb"/>
        <w:rPr/>
      </w:pPr>
      <w:r>
        <w:rPr/>
        <w:t xml:space="preserve">Couper les filets en en grosses lanières d'environ 10 cm de long. </w:t>
      </w:r>
    </w:p>
    <w:p>
      <w:pPr>
        <w:pStyle w:val="NormalWeb"/>
        <w:rPr/>
      </w:pPr>
      <w:r>
        <w:rPr/>
        <w:t>Superposer 2 feuilles de filo puis poser un morceau de saumon au wasabi; couper les feuilles de filo à la la même longueur puis rouler pour emprisonner le "cigare" de saumon. Couper l'excédent de pâte.</w:t>
      </w:r>
    </w:p>
    <w:p>
      <w:pPr>
        <w:pStyle w:val="NormalWeb"/>
        <w:rPr/>
      </w:pPr>
      <w:r>
        <w:rPr/>
        <w:t>Badigeonner de nouveau de beurre fondu et poser sur plaque.</w:t>
      </w:r>
    </w:p>
    <w:p>
      <w:pPr>
        <w:pStyle w:val="NormalWeb"/>
        <w:rPr/>
      </w:pPr>
      <w:r>
        <w:rPr/>
        <w:t>Enfourner à 200 °C pendant environ 20 minutes, mais surveiller... ça dépend de votre four! Les feuilles de filo doivent être dorées mais non cramées ;-)</w:t>
      </w:r>
    </w:p>
    <w:p>
      <w:pPr>
        <w:pStyle w:val="NormalWeb"/>
        <w:rPr/>
      </w:pPr>
      <w:r>
        <w:rPr>
          <w:rStyle w:val="Emphasis"/>
        </w:rPr>
        <w:t>Condiment aux kiwis:</w:t>
      </w:r>
    </w:p>
    <w:p>
      <w:pPr>
        <w:pStyle w:val="NormalWeb"/>
        <w:rPr/>
      </w:pPr>
      <w:r>
        <w:rPr/>
        <w:t>Peler les kiwis; les écraser avec une fourchette et ajouter le gingembre râpé, le chili et le miel. Poivrer et goûter pour rectifier si nécessai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0/30/146873/4093998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6:00Z</dcterms:created>
  <dc:creator>Domi</dc:creator>
  <dc:description/>
  <dc:language>en-US</dc:language>
  <cp:lastModifiedBy>Domi</cp:lastModifiedBy>
  <dcterms:modified xsi:type="dcterms:W3CDTF">2009-06-21T14:39:00Z</dcterms:modified>
  <cp:revision>2</cp:revision>
  <dc:subject/>
  <dc:title>Filet de saumon en feuille de filo et condiment kiwi gingembre</dc:title>
</cp:coreProperties>
</file>