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iramisu aux fruits d'été et vervei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69845"/>
            <wp:effectExtent l="0" t="0" r="0" b="0"/>
            <wp:docPr id="1" name="4019086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19086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250 g de mascarpone, 100 g de sucre en poudre, 3 oeufs, quelques gouttes d' arôme verveine, 1 citron vert, 5 meringues, 2 nectarines, 2 abricots, quelques framboises, groseilles...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Séparer les blancs des jaunes d'oeufs.</w:t>
        <w:br/>
        <w:t>Râper le zeste du citron et presser le jus.</w:t>
        <w:br/>
        <w:t>Fouetter les jaunes et le sucre jusqu'à l'obtention d'un mélange clair et mousseux.</w:t>
        <w:br/>
        <w:t>Ajouter le mascarpone, l'arôme verveine, et le jus de citron vert.</w:t>
        <w:br/>
        <w:t>Mélanger l'ensemble qui doit être lisse et homogène.</w:t>
      </w:r>
    </w:p>
    <w:p>
      <w:pPr>
        <w:pStyle w:val="NormalWeb"/>
        <w:rPr/>
      </w:pPr>
      <w:r>
        <w:rPr/>
        <w:t>Couper les abricots et les nectarines en petits morceaux et briser grossièrement les meringues.</w:t>
      </w:r>
    </w:p>
    <w:p>
      <w:pPr>
        <w:pStyle w:val="NormalWeb"/>
        <w:rPr/>
      </w:pPr>
      <w:r>
        <w:rPr/>
        <w:t>Répartir les meringues au fond des verrines, déposer quelques fruits mélangés au zeste de citron puis garnir de crème au mascarpone.</w:t>
        <w:br/>
        <w:t>Réserver au frigo pendant au moins 6 heures.</w:t>
      </w:r>
    </w:p>
    <w:p>
      <w:pPr>
        <w:pStyle w:val="NormalWeb"/>
        <w:rPr/>
      </w:pPr>
      <w:r>
        <w:rPr/>
        <w:t>Au moment de servir, saupoudrer de zestes et décorer avec des fruits frai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1/20/146873/4019086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4:00Z</dcterms:created>
  <dc:creator>Domi</dc:creator>
  <dc:description/>
  <dc:language>en-US</dc:language>
  <cp:lastModifiedBy>Domi</cp:lastModifiedBy>
  <dcterms:modified xsi:type="dcterms:W3CDTF">2009-06-01T18:27:00Z</dcterms:modified>
  <cp:revision>1</cp:revision>
  <dc:subject/>
  <dc:title>Tiramisu aux fruits d'été et verveine</dc:title>
</cp:coreProperties>
</file>