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vlov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6475" cy="2355850"/>
            <wp:effectExtent l="0" t="0" r="0" b="0"/>
            <wp:docPr id="1" name="3933550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33550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70 g de blancs d'oeufs, 120 g de sucre en poudre, jus d'1/2 citron, 20 cl de crème fraîche liquide, 30 g de sucre en poudre, 1/2 fève tonka, 250 g de fraises, 100 g de framboises, 1 nectarine, 2 kiwi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le fond meringué:</w:t>
        <w:br/>
        <w:t>Battre les blancs en neige en ajoutant quelques gouttes de jus de citron, verser progressivement le tiers du sucre en poudre (40 g) et continuer à fouetter. Incorporer le reste de sucre (80 g) progressivement et fouetter en neige ferme.</w:t>
        <w:br/>
        <w:t>Mettre dans une poche à douille et dresser une spirale sur un flexipat ou sur du papier sulfurisé (diamètre d'environ 20 cm).</w:t>
      </w:r>
    </w:p>
    <w:p>
      <w:pPr>
        <w:pStyle w:val="NormalWeb"/>
        <w:rPr/>
      </w:pPr>
      <w:r>
        <w:rPr/>
        <w:t>Ajouter un boudin de meringue sur le pourtour et éventuellement quelques "pointes" décoratives.</w:t>
        <w:br/>
        <w:t>Enfourner pendant 1 h 30 à 110°C. Ce fond en meringue peut être réalisé quelques jours à l'avance et être conservé dans une boite hermétique (attention lors des manipulations!)</w:t>
      </w:r>
    </w:p>
    <w:p>
      <w:pPr>
        <w:pStyle w:val="NormalWeb"/>
        <w:rPr/>
      </w:pPr>
      <w:r>
        <w:rPr/>
        <w:t>Préparer les fruits servant de garniture: laver et équeuter les fraises, couper les nectarines, peler et couper les kiwis... inutile de sucrer les fruits, le fond de meringue l'est suffisamment.</w:t>
      </w:r>
    </w:p>
    <w:p>
      <w:pPr>
        <w:pStyle w:val="NormalWeb"/>
        <w:rPr/>
      </w:pPr>
      <w:r>
        <w:rPr/>
        <w:t>Fouetter la crème fraîche jusqu'à ce qu'elle triple de volume; ajouter les 30 g de sucre progressivement ainsi que la fève tonka râpée.</w:t>
        <w:br/>
        <w:t>Garnir généreusement le socle de meringue avec cette crème fouettée délicatement parfumée à la fève tonk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B: Tous les ingrédients peuvent se préparer avant le repas mais ne garnissez la base qu'au dernier moment sinon la meringue va affreusement ramolli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07/146873/3933550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1:00Z</dcterms:created>
  <dc:creator>Domi</dc:creator>
  <dc:description/>
  <dc:language>en-US</dc:language>
  <cp:lastModifiedBy>Domi</cp:lastModifiedBy>
  <dcterms:modified xsi:type="dcterms:W3CDTF">2009-05-27T09:35:00Z</dcterms:modified>
  <cp:revision>1</cp:revision>
  <dc:subject/>
  <dc:title>Pavlova</dc:title>
</cp:coreProperties>
</file>