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ompotée de rhubarbe et espuma de fraise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727450" cy="2476500"/>
            <wp:effectExtent l="0" t="0" r="0" b="0"/>
            <wp:docPr id="1" name="3974532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74532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300 g de rhubarbe, 120 g de sucre, 1 gousse de vanille, un citron, 200 g de fraises, 2 gros blancs d'oeufs</w:t>
        <w:br/>
        <w:t>Shortbread: 50 g de farine, 10 g de fécule, 30 g beurre mou, 30 g de sucre roux, 1 g de levure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Peler les tiges de rhubarbe; couper en morceaux et verser dans une casserole avec le jus d'1/2 citron et 60 g de sucre. Gratter la gousse de vanille et laisser compoter doucement pendant une vingtaine de minutes. Chauffer à feu vif s'il reste un peu trop de jus.</w:t>
      </w:r>
    </w:p>
    <w:p>
      <w:pPr>
        <w:pStyle w:val="NormalWeb"/>
        <w:rPr/>
      </w:pPr>
      <w:r>
        <w:rPr/>
        <w:t>Répartir la marmelade au fond des verrines.</w:t>
      </w:r>
    </w:p>
    <w:p>
      <w:pPr>
        <w:pStyle w:val="NormalWeb"/>
        <w:rPr/>
      </w:pPr>
      <w:r>
        <w:rPr/>
        <w:t>Laver et équeuter les fraises. Déposer dans le bol d'un mixeur avec le reste du jus de citron et 60 g de sucre.</w:t>
        <w:br/>
        <w:t>Mixer finement, tamiser puis verser dans un siphon. Ajouter les blancs d'oeufs dans le siphon. Gazer, secouer puis réserver au frigo jusqu'à l'emploi.</w:t>
      </w:r>
    </w:p>
    <w:p>
      <w:pPr>
        <w:pStyle w:val="NormalWeb"/>
        <w:rPr/>
      </w:pPr>
      <w:r>
        <w:rPr/>
        <w:t>Shortbread:</w:t>
        <w:br/>
        <w:t>Mélanger tous les ingrédients "secs" et le beurre coupé en petits morceaux. "Sabler" avec les mains afin d'obtenir une consistance granuleuse. Etaler sur une plaque et cuire au four à 150 °C pendant une vingtaine de minutes. Laisser refroidir puis émietter.</w:t>
      </w:r>
    </w:p>
    <w:p>
      <w:pPr>
        <w:pStyle w:val="NormalWeb"/>
        <w:rPr/>
      </w:pPr>
      <w:r>
        <w:rPr/>
        <w:t>Dressage et finition:</w:t>
        <w:br/>
        <w:t>Répartir le shorbread concassé sur la marmelade de rhubarbe, agiter le siphon et recouvrir les verrines d'espuma de fraise.</w:t>
      </w:r>
    </w:p>
    <w:p>
      <w:pPr>
        <w:pStyle w:val="NormalWeb"/>
        <w:rPr/>
      </w:pPr>
      <w:r>
        <w:rPr/>
        <w:t>Servir aussitôt avec... un nuage de barbe à papa rose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5/64/146873/3974532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2:00Z</dcterms:created>
  <dc:creator>Domi</dc:creator>
  <dc:description/>
  <dc:language>en-US</dc:language>
  <cp:lastModifiedBy>Domi</cp:lastModifiedBy>
  <dcterms:modified xsi:type="dcterms:W3CDTF">2009-05-21T12:05:00Z</dcterms:modified>
  <cp:revision>1</cp:revision>
  <dc:subject/>
  <dc:title>Compotée de rhubarbe et espuma de fraise</dc:title>
</cp:coreProperties>
</file>