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  <w:t>Tarte aux fraises conique</w:t>
      </w:r>
    </w:p>
    <w:p>
      <w:pPr>
        <w:pStyle w:val="NormalWeb"/>
        <w:jc w:val="center"/>
        <w:rPr>
          <w:color w:val="FF3300"/>
          <w:u w:val="single"/>
        </w:rPr>
      </w:pPr>
      <w:r>
        <w:rPr>
          <w:color w:val="0000FF"/>
        </w:rPr>
        <w:drawing>
          <wp:inline distT="0" distB="0" distL="0" distR="0">
            <wp:extent cx="3440430" cy="2287270"/>
            <wp:effectExtent l="0" t="0" r="0" b="0"/>
            <wp:docPr id="1" name="3914540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14540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/5 personnes):</w:t>
      </w:r>
    </w:p>
    <w:p>
      <w:pPr>
        <w:pStyle w:val="NormalWeb"/>
        <w:rPr/>
      </w:pPr>
      <w:r>
        <w:rPr>
          <w:rStyle w:val="Emphasis"/>
        </w:rPr>
        <w:t>Cônes:</w:t>
      </w:r>
      <w:r>
        <w:rPr/>
        <w:t xml:space="preserve"> 80 g de noix de coco râpée, 15 g de farine, 15 g de glucose, 75 g de sucre, 2 oeufs.</w:t>
        <w:br/>
        <w:t>250 g de fraises, 1 citron, 30 g de sucre, 10 cl de crème fraiche liquide, 1/2 cc de pâte de pistache ou quelques gouttes d'arôme pistache (la quantité dépend de la concentration... le mieux est de goûter!), 10 cl de sirop de canne, quelques pistaches vertes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 xml:space="preserve">Préparation: </w:t>
      </w:r>
    </w:p>
    <w:p>
      <w:pPr>
        <w:pStyle w:val="NormalWeb"/>
        <w:rPr/>
      </w:pPr>
      <w:r>
        <w:rPr/>
        <w:t>Préparer les cônes:</w:t>
        <w:br/>
        <w:t>Commencer par tracer un gabarit en papier qui correspond à un cône; le placer sur un carton ou un plastique épais et découper la forme.</w:t>
      </w:r>
      <w:hyperlink r:id="rId4" w:tgtFrame="_blank">
        <w:r>
          <w:rPr>
            <w:rStyle w:val="InternetLink"/>
            <w:color w:val="0000FF"/>
            <w:u w:val="single"/>
          </w:rPr>
          <w:br/>
        </w:r>
      </w:hyperlink>
      <w:r>
        <w:rPr/>
        <w:t>Mélanger la noix de coco avec la farine et le sucre.</w:t>
        <w:br/>
        <w:t>Faire fondre le glucose et ajouter les oeufs battus. Mélanger les 2 appareils jusqu'à l'obtention d'une pâte homogène.</w:t>
      </w:r>
    </w:p>
    <w:p>
      <w:pPr>
        <w:pStyle w:val="NormalWeb"/>
        <w:rPr/>
      </w:pPr>
      <w:r>
        <w:rPr/>
        <w:t>Placer les pochoirs sur un silpat ou sur des feuilles de papier silicone et abaisser la pâte à l'intérieur; retirer le pochoir et cuire à 170 °C  pendant une dizaine de minutes (légère coloration)</w:t>
        <w:br/>
        <w:t>Sortir du four et rouler aussitôt en cornet. Il est préférable de cuire seulement 2 cornets à la fois car la pâte durcit très vite et il devient impossible ensuite de la mettre en forme.</w:t>
      </w:r>
    </w:p>
    <w:p>
      <w:pPr>
        <w:pStyle w:val="NormalWeb"/>
        <w:rPr/>
      </w:pPr>
      <w:r>
        <w:rPr/>
        <w:t xml:space="preserve">Laver et équeuter les fraises; râper un zeste de citron à l'aide de la râpe magique. </w:t>
        <w:br/>
        <w:t>Mélanger les fraises coupées avec le sucre et le zeste.</w:t>
      </w:r>
    </w:p>
    <w:p>
      <w:pPr>
        <w:pStyle w:val="NormalWeb"/>
        <w:rPr/>
      </w:pPr>
      <w:r>
        <w:rPr>
          <w:rStyle w:val="Emphasis"/>
        </w:rPr>
        <w:t>Préparer l'espuma à la pistache:</w:t>
      </w:r>
      <w:r>
        <w:rPr/>
        <w:t xml:space="preserve"> </w:t>
      </w:r>
    </w:p>
    <w:p>
      <w:pPr>
        <w:pStyle w:val="NormalWeb"/>
        <w:rPr/>
      </w:pPr>
      <w:r>
        <w:rPr/>
        <w:t>mélanger la crème, le sirop de canne et l'extrait de pistache (si vous utilisez la pâte de pistache, mixez la préparation pour la rendre parfaitement fluide)</w:t>
      </w:r>
    </w:p>
    <w:p>
      <w:pPr>
        <w:pStyle w:val="NormalWeb"/>
        <w:rPr/>
      </w:pPr>
      <w:r>
        <w:rPr/>
        <w:t>Verser dans un siphon, gazer, secouer et réserver au frigo. (voir si nécessaire les conseils sur le siphon)</w:t>
      </w:r>
    </w:p>
    <w:p>
      <w:pPr>
        <w:pStyle w:val="NormalWeb"/>
        <w:rPr/>
      </w:pPr>
      <w:r>
        <w:rPr>
          <w:rStyle w:val="Emphasis"/>
        </w:rPr>
        <w:t>Dressage:</w:t>
      </w:r>
      <w:r>
        <w:rPr/>
        <w:t xml:space="preserve">Garnir les cornets avec les fraises et l'espuma à la pistache; déposer quelques pistaches concassées et servir  sans attendre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3/16/146873/39145403.jpg" TargetMode="External"/><Relationship Id="rId4" Type="http://schemas.openxmlformats.org/officeDocument/2006/relationships/hyperlink" Target="http://storage.canalblog.com/04/38/146873/39146361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6:00Z</dcterms:created>
  <dc:creator>Domi</dc:creator>
  <dc:description/>
  <dc:language>en-US</dc:language>
  <cp:lastModifiedBy>Domi</cp:lastModifiedBy>
  <dcterms:modified xsi:type="dcterms:W3CDTF">2009-05-06T14:46:00Z</dcterms:modified>
  <cp:revision>2</cp:revision>
  <dc:subject/>
  <dc:title>Cabillaud vapeur, risotto vert au persil</dc:title>
</cp:coreProperties>
</file>