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ilet mignon de veau au paprika, cuisiné à la hongrois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3869442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69442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600 g de filet mignon de veau, 1 poivron rouge, 50 g de beurre, 2 cc de paprika, 20 cl de crème épaisse, 1 citron, persil, amandes effilées, 2 pointes de couteau de piments "langue d'oiseau" écrasés, sel et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des morceaux dans le filet mignon afin de faire des "noisettes" de veau (si on préfère on peut aussi couper des tranches fines... ce sera plus vite cuit).</w:t>
        <w:br/>
        <w:t>Couper le poivron, retirer les graines et les parties blanches puis couper en petits dés.</w:t>
      </w:r>
    </w:p>
    <w:p>
      <w:pPr>
        <w:pStyle w:val="NormalWeb"/>
        <w:rPr/>
      </w:pPr>
      <w:r>
        <w:rPr/>
        <w:t>Assaisonner les médaillons de veau; chauffer une poêle avec un peu d'huile d'olive puis faire revenir les morceaux de viande en les retournant plusieurs fois.</w:t>
        <w:br/>
        <w:t>Réduire le feu et ajouter le beurre puis le paprika.</w:t>
        <w:br/>
        <w:t>Laisser mousser puis retirer la viande.</w:t>
        <w:br/>
        <w:t>Ajouter le piment d'oiseau dans le beurre mousseux, mélanger puis déglacer avec 30 cl d'eau.</w:t>
        <w:br/>
        <w:t>Laisser réduire puis ajouter la crème.</w:t>
      </w:r>
    </w:p>
    <w:p>
      <w:pPr>
        <w:pStyle w:val="NormalWeb"/>
        <w:rPr/>
      </w:pPr>
      <w:r>
        <w:rPr/>
        <w:t>Racler le fond de la poêle afin de récupérer tous les sucs et laisser réduire de nouveau jusqu'à ce que la sauce nappe la cuillère.</w:t>
        <w:br/>
        <w:t>Remettre les noisettes de veau et le jus rendu dans la poêle, donner un dernier bouillon. Ajouter au dernier de moment un filet de jus de citron.</w:t>
      </w:r>
    </w:p>
    <w:p>
      <w:pPr>
        <w:pStyle w:val="NormalWeb"/>
        <w:rPr/>
      </w:pPr>
      <w:r>
        <w:rPr/>
        <w:t>Dans une autre poêle, faire sauter rapidement les poivrons dans un peu d'huile d'olive.</w:t>
        <w:br/>
        <w:t>Dresser dans l'assiette des médaillons de veau, verser la sauce, répartir les dés de poivron puis terminer avec quelques amandes effilées et du persil ciselé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8/88/146873/3869442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05:00Z</dcterms:created>
  <dc:creator>Domi</dc:creator>
  <dc:description/>
  <dc:language>en-US</dc:language>
  <cp:lastModifiedBy>Domi</cp:lastModifiedBy>
  <dcterms:modified xsi:type="dcterms:W3CDTF">2009-04-25T14:08:00Z</dcterms:modified>
  <cp:revision>1</cp:revision>
  <dc:subject/>
  <dc:title>Filet mignon de veau au paprika, cuisiné à la hongroise</dc:title>
</cp:coreProperties>
</file>