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Fricassée d'asperges vertes aux crevettes, caramel à l'orang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3857686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7686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5 personnes):</w:t>
      </w:r>
      <w:r>
        <w:rPr/>
        <w:br/>
        <w:br/>
        <w:t>1 botte d'asperges vertes, 50 cl de jus d'orange, environ 25 crevettes (ou gambas), un morceau de gingembre frais, 1 cc de miel, 2 oranges, quelques brins de romarin, un peu de beurre clarifié et d'huile d'olive, sel et poivr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Verser le jus d'orange dans une casserole avec le miel et le gingembre râpé. Ajouter quelques brins de romarin et laisser réduire de moitié à feu doux. En refroidissant, le mélange devient épais et sirupeux. Filtrer et réserver.</w:t>
        <w:br/>
        <w:t>Eplucher les asperges avec un rasoir, couper les extrémités et faire cuire à l'eau bouillante salée pendant 5 minutes.</w:t>
        <w:br/>
        <w:t>Stopper la cuisson en plongeant les asperges dans un récipient d'eau froide, égoutter.</w:t>
        <w:br/>
        <w:t>Peler les oranges à vif et couper les suprêmes; vérifier qu'il ne reste pas de "peau blanche" qui donnerait un goût amer.</w:t>
        <w:br/>
        <w:t>Décortiquer les gambas, retirer le boyau central et les cuire dans un peu d'huile d'olive (ou à la plancha).</w:t>
        <w:br/>
        <w:t xml:space="preserve">Passer rapidement les asperges à la poêle dans un peu de beurre clarifié. </w:t>
      </w:r>
    </w:p>
    <w:p>
      <w:pPr>
        <w:pStyle w:val="NormalWeb"/>
        <w:rPr/>
      </w:pPr>
      <w:r>
        <w:rPr/>
        <w:t>Dresser l'assiette avec des asperges, des gambas, des suprêmes d'oranges et un filet de caramel d'orange/romarin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34/146873/3857686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8:00Z</dcterms:created>
  <dc:creator>Domi</dc:creator>
  <dc:description/>
  <dc:language>en-US</dc:language>
  <cp:lastModifiedBy>Domi</cp:lastModifiedBy>
  <dcterms:modified xsi:type="dcterms:W3CDTF">2009-04-22T11:20:00Z</dcterms:modified>
  <cp:revision>1</cp:revision>
  <dc:subject/>
  <dc:title>Fricassée d'asperges vertes aux crevettes, caramel à l'orange</dc:title>
</cp:coreProperties>
</file>