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uffins chocolat pralines selon Christophe Michalak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3841408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41408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8 muffins):</w:t>
      </w:r>
    </w:p>
    <w:p>
      <w:pPr>
        <w:pStyle w:val="NormalWeb"/>
        <w:rPr/>
      </w:pPr>
      <w:r>
        <w:rPr/>
        <w:t>3 oeufs, 150 g de sucre, 80 g de crème épaisse, 2 g de levure, 110 g de farine, 25 g de beurre, 25 ml d'huile de noisette et 4 cs de cacao non sucré.</w:t>
        <w:br/>
        <w:t>Une douzaine de pralines roses</w:t>
        <w:br/>
      </w:r>
      <w:r>
        <w:rPr>
          <w:color w:val="FF3300"/>
          <w:u w:val="single"/>
        </w:rPr>
        <w:br/>
        <w:t>Préparation:</w:t>
        <w:br/>
        <w:br/>
      </w:r>
      <w:r>
        <w:rPr/>
        <w:t>Fouetter les oeufs entiers et le sucre longuement (entre 8 et 10 minutes).</w:t>
        <w:br/>
        <w:t>Ajouter la crème puis la farine et la levure. Mélanger.</w:t>
        <w:br/>
        <w:t>Incorporer le beurre fondu, l'huile de noisette et terminer avec le cacao.</w:t>
        <w:br/>
        <w:t>Mélanger à la spatule pour obtenir un mélange homogène.</w:t>
      </w:r>
    </w:p>
    <w:p>
      <w:pPr>
        <w:pStyle w:val="NormalWeb"/>
        <w:rPr/>
      </w:pPr>
      <w:r>
        <w:rPr/>
        <w:t>Répartir dans des moules à muffins et laisser reposer 1 heure à température ambiante.</w:t>
      </w:r>
    </w:p>
    <w:p>
      <w:pPr>
        <w:pStyle w:val="NormalWeb"/>
        <w:rPr/>
      </w:pPr>
      <w:r>
        <w:rPr/>
        <w:t>Concasser grossièrement des pralines roses et déposer sur le dessus des muffins.</w:t>
      </w:r>
    </w:p>
    <w:p>
      <w:pPr>
        <w:pStyle w:val="NormalWeb"/>
        <w:rPr/>
      </w:pPr>
      <w:r>
        <w:rPr/>
        <w:t>Enfourner 30 minutes au four préchauffé à 160 °C (pour la version cake, prévoir 1 heure de cuisson)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87/146873/3841408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37:00Z</dcterms:created>
  <dc:creator>Domi</dc:creator>
  <dc:description/>
  <dc:language>en-US</dc:language>
  <cp:lastModifiedBy>Domi</cp:lastModifiedBy>
  <dcterms:modified xsi:type="dcterms:W3CDTF">2009-04-18T13:39:00Z</dcterms:modified>
  <cp:revision>1</cp:revision>
  <dc:subject/>
  <dc:title>Muffins chocolat pralines selon Christophe Michalak</dc:title>
</cp:coreProperties>
</file>