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oêlée de Saint-Jacques à l'émulsion de foie gr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821611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1611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8 noix de Saint-Jacques, 3 blancs de poireaux, 5 dl de bouillon de volaille, 100 g de foie gras cru coupé en petites escalopes, 60 g de foie gras mi-cuit, 40 g de champignons shitakés, crème de balsamiqu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blancs de poireaux en tronçons; les faire revenir dans un peu d'huile d'olive et les laisser étuver à couvert.</w:t>
        <w:br/>
        <w:t>Réhydrater les shitakés dans 20 cl de bouillon chaud.</w:t>
        <w:br/>
        <w:t>A mi cuisson des poireaux, ajouter les shitakés avec le bouillon.</w:t>
      </w:r>
    </w:p>
    <w:p>
      <w:pPr>
        <w:pStyle w:val="NormalWeb"/>
        <w:rPr/>
      </w:pPr>
      <w:r>
        <w:rPr/>
        <w:t>Verser le reste du bouillon chaud (30 cl) dans un blender, ajouter le foie gras mi-cuit et mixer. Emulsionner de nouveau juste avant de servir.</w:t>
      </w:r>
    </w:p>
    <w:p>
      <w:pPr>
        <w:pStyle w:val="NormalWeb"/>
        <w:rPr/>
      </w:pPr>
      <w:r>
        <w:rPr/>
        <w:t>Faire revenir les Saint-Jacques à la poêle dans un peu d'huile d'olive, une minute chaque face.</w:t>
        <w:br/>
        <w:t>Chauffer une autre poêle à sec et faire griller rapidement le foie gras cru (30 secondes de chaque côté). Assaisonner.</w:t>
      </w:r>
    </w:p>
    <w:p>
      <w:pPr>
        <w:pStyle w:val="NormalWeb"/>
        <w:rPr/>
      </w:pPr>
      <w:r>
        <w:rPr/>
        <w:t>Répartir la compotée de poireaux et de champignons dans le fond des coupelles. Ajouter les noix de Saint-Jacques et le foie gras poêlé. Verser un filet de crème de balsamique et terminer en répartissant l'émulsion de foie gra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9/06/146873/3821611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0:00Z</dcterms:created>
  <dc:creator>Domi</dc:creator>
  <dc:description/>
  <dc:language>en-US</dc:language>
  <cp:lastModifiedBy>Domi</cp:lastModifiedBy>
  <dcterms:modified xsi:type="dcterms:W3CDTF">2009-04-15T07:37:00Z</dcterms:modified>
  <cp:revision>2</cp:revision>
  <dc:subject/>
  <dc:title>Poêlée de Saint-Jacques à l'émulsion de foie gras</dc:title>
</cp:coreProperties>
</file>