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à l'orang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00 g de farine, 250 g de sucre glace, 100 g de beurre, 75 g de jus d'orang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a farine et le sucre glace; ajouter le beurre fondu, mélanger et verser le jus d'orange. Vous devez obtenir une préparation lisse et homogène.</w:t>
        <w:br/>
        <w:t xml:space="preserve">Laisser reposer 1 heure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2514422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4422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25144234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144234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25144281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144281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taler la préparation à la spatule dans un chablon rectangulaire (environ 15x5 cm); si vous n'en possédez pas, c'est facile d'en créer:</w:t>
        <w:br/>
        <w:t xml:space="preserve">Prendre un intercalaire en plastique assez épais (ou un grand couvercle de boîte en plastique) et découper des formes à l'intérieur. Poser sur un </w:t>
      </w:r>
      <w:hyperlink r:id="rId8">
        <w:r>
          <w:rPr>
            <w:rStyle w:val="InternetLink"/>
            <w:b/>
            <w:bCs/>
          </w:rPr>
          <w:t>Silpat</w:t>
        </w:r>
      </w:hyperlink>
      <w:r>
        <w:rPr/>
        <w:t xml:space="preserve"> ou sur du papier sulfurisé et étaler une fine couche d'appareil à tuile.</w:t>
        <w:br/>
        <w:t>Soulever le chablon et répéter l'opération.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4" name="25144314_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144314_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5" name="25144331_p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144331_p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Mettre au four préchauffé à 180° pendant environ 5 minutes en surveillant la couleur.</w:t>
        <w:br/>
        <w:t>Dès que les tuiles prennent une couleur dorée, les sortir du four, attendre quelques secondes qu'elles raffermissent et enrouler autour d'un tube; vous pouvez réaliser aussi bien des cercles que vous pourrez remplir par la suite ou des spirales plus ou moins fantaisie...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6" name="25144374_p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144374_p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7" name="25144390_p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144390_p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8" name="25144398_p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144398_p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es tuiles durcissent très vite et deviennent fragiles et cassantes rapidement; il est nécessaire de les mettre en forme très rapidement... il est préférable de les enfourner par petites quantités!</w:t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1375" cy="2246630"/>
            <wp:effectExtent l="0" t="0" r="0" b="0"/>
            <wp:docPr id="9" name="25144021_p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144021_p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21">
        <w:r>
          <w:rPr>
            <w:rStyle w:val="InternetLink"/>
            <w:b/>
            <w:bCs/>
          </w:rPr>
          <w:t>Mousse au chocolat et écume de basilic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22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6/83/146873/251442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39/31/146873/2514423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13/60/146873/25144281.jpg" TargetMode="External"/><Relationship Id="rId8" Type="http://schemas.openxmlformats.org/officeDocument/2006/relationships/hyperlink" Target="http://www.meilleurduchef.com/cgi/mdc/l/fr/boutique/produits/mff-exopat_520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torage.canalblog.com/17/35/146873/2514431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torage.canalblog.com/00/82/146873/2514433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torage.canalblog.com/73/28/146873/2514437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torage.canalblog.com/12/89/146873/25144390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storage.canalblog.com/76/71/146873/25144398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storage.canalblog.com/99/28/146873/25144021.jpg" TargetMode="External"/><Relationship Id="rId21" Type="http://schemas.openxmlformats.org/officeDocument/2006/relationships/hyperlink" Target="http://assiettesduchef.canalblog.com/archives/2008/05/12/9045827.html" TargetMode="External"/><Relationship Id="rId22" Type="http://schemas.openxmlformats.org/officeDocument/2006/relationships/hyperlink" Target="http://assiettesduchef.canalblog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8:00Z</dcterms:created>
  <dc:creator>Domi</dc:creator>
  <dc:description/>
  <dc:language>en-US</dc:language>
  <cp:lastModifiedBy>Domi</cp:lastModifiedBy>
  <dcterms:modified xsi:type="dcterms:W3CDTF">2009-03-19T10:49:00Z</dcterms:modified>
  <cp:revision>1</cp:revision>
  <dc:subject/>
  <dc:title>Tuiles à l'orange</dc:title>
</cp:coreProperties>
</file>