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</w:rPr>
      </w:pPr>
      <w:r>
        <w:rPr>
          <w:color w:val="FF3300"/>
          <w:sz w:val="32"/>
          <w:u w:val="single"/>
        </w:rPr>
        <w:t>Tuiles au poivre</w:t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br/>
        <w:br/>
        <w:t xml:space="preserve">100 g de sucre glace, 30 g de farine T45, 30 g de beurre, 1 g de </w:t>
      </w:r>
      <w:hyperlink r:id="rId2">
        <w:r>
          <w:rPr>
            <w:rStyle w:val="InternetLink"/>
            <w:b/>
            <w:bCs/>
          </w:rPr>
          <w:t>pectine NH</w:t>
        </w:r>
      </w:hyperlink>
      <w:r>
        <w:rPr/>
        <w:t>, grains de poivre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br/>
        <w:t>Mélanger tous les ingrédients sauf la farine dans une petite casserole et faire fondre à feu doux. Donner un 1er bouillon et ajouter la farine tamisée. Réserver au frais 30 minutes.</w:t>
        <w:br/>
        <w:t xml:space="preserve">Etaler des petits tas sur un </w:t>
      </w:r>
      <w:hyperlink r:id="rId3">
        <w:r>
          <w:rPr>
            <w:rStyle w:val="InternetLink"/>
            <w:b/>
            <w:bCs/>
          </w:rPr>
          <w:t>Silpat</w:t>
        </w:r>
      </w:hyperlink>
      <w:r>
        <w:rPr/>
        <w:t xml:space="preserve"> et enfourner une dizaine de minutes à 200 °C.</w:t>
        <w:br/>
        <w:t xml:space="preserve">Sortir du four, laisser refroidir et décoller du Silpat (ou du papier cuisson) 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1" name="30447235_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447235_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Une recette pour mettre en valeur vos tuiles: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97580" cy="2323465"/>
            <wp:effectExtent l="0" t="0" r="0" b="0"/>
            <wp:docPr id="2" name="30433852_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433852_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hyperlink r:id="rId8">
        <w:r>
          <w:rPr>
            <w:rStyle w:val="InternetLink"/>
            <w:b/>
            <w:bCs/>
          </w:rPr>
          <w:t>Tarte aux figues et sorbet chèvre miel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9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lleurduchef.com/cgi/mdc/l/fr/boutique/produits/lfr-pectine_nh_nap.html" TargetMode="External"/><Relationship Id="rId3" Type="http://schemas.openxmlformats.org/officeDocument/2006/relationships/hyperlink" Target="http://www.meilleurduchef.com/cgi/mdc/l/fr/boutique/produits/mff-exopat_4030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torage.canalblog.com/46/58/146873/30447235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storage.canalblog.com/26/38/146873/30433852.jpg" TargetMode="External"/><Relationship Id="rId8" Type="http://schemas.openxmlformats.org/officeDocument/2006/relationships/hyperlink" Target="http://assiettesduchef.canalblog.com/archives/2008/09/27/10667557.html" TargetMode="External"/><Relationship Id="rId9" Type="http://schemas.openxmlformats.org/officeDocument/2006/relationships/hyperlink" Target="http://assiettesduchef.canalblog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4:00Z</dcterms:created>
  <dc:creator>Domi</dc:creator>
  <dc:description/>
  <dc:language>en-US</dc:language>
  <cp:lastModifiedBy>Domi</cp:lastModifiedBy>
  <dcterms:modified xsi:type="dcterms:W3CDTF">2009-03-19T10:45:00Z</dcterms:modified>
  <cp:revision>1</cp:revision>
  <dc:subject/>
  <dc:title>Tuiles au poivre</dc:title>
</cp:coreProperties>
</file>