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croustillantes au cacao</w:t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  <w:t>150 g de sucre pour confiture (gelsuc), 10 g de cacao en poudre, 40 g de beurre, 40 g de glucose, 50 g de pâte de cacao (j'ai utilisé de la pâte de pralin), une pincée de sel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Mélanger le sucre et le cacao.</w:t>
        <w:br/>
        <w:t>Faire fondre le beurre avec le glucose et la pâte de cacao; ajouter 80 g d'eau, le sel puis la 1ère masse.</w:t>
        <w:br/>
        <w:t>Mélanger; on doit obtenir une pâte lisse. Réserver au frigo pendant au moins 12 h (24 h est l'idéal).</w:t>
        <w:br/>
        <w:t xml:space="preserve">Etaler des petits tas sur Silpat et cuire au four à 180° pendant 8 à 10 mn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1306852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6852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13068538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68538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7580" cy="2323465"/>
            <wp:effectExtent l="0" t="0" r="0" b="0"/>
            <wp:docPr id="3" name="13072079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72079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8">
        <w:r>
          <w:rPr>
            <w:rStyle w:val="InternetLink"/>
            <w:b/>
            <w:bCs/>
          </w:rPr>
          <w:t>Salade de fraises, mousse mascarpone et chocolat blanc, tuile craquante au cacao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9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8/24/146873/1306852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33/42/146873/1306853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92/70/146873/13072079.jpg" TargetMode="External"/><Relationship Id="rId8" Type="http://schemas.openxmlformats.org/officeDocument/2006/relationships/hyperlink" Target="http://assiettesduchef.canalblog.com/archives/2007/05/14/4882865.html" TargetMode="External"/><Relationship Id="rId9" Type="http://schemas.openxmlformats.org/officeDocument/2006/relationships/hyperlink" Target="http://assiettesduchef.canalblo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9:00Z</dcterms:created>
  <dc:creator>Domi</dc:creator>
  <dc:description/>
  <dc:language>en-US</dc:language>
  <cp:lastModifiedBy>Domi</cp:lastModifiedBy>
  <dcterms:modified xsi:type="dcterms:W3CDTF">2009-03-19T10:39:00Z</dcterms:modified>
  <cp:revision>1</cp:revision>
  <dc:subject/>
  <dc:title>Tuiles croustillantes au cacao</dc:title>
</cp:coreProperties>
</file>