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</w:rPr>
      </w:pPr>
      <w:r>
        <w:rPr>
          <w:color w:val="FF3300"/>
          <w:sz w:val="32"/>
          <w:u w:val="single"/>
        </w:rPr>
        <w:t>Mangue séchée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1 mangue, c'est tout ;-)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 xml:space="preserve">Découper finement à la trancheuse quelques tranches de mangue. Placer sur un silpat ou papier cuisson, saupoudrer de sucre glace et faire sécher au four au moins 2 heures à 90°; Retourner à mi-cuisson et saupoudrer à nouveau de sucre glace; les tranches de mangue séchées doivent devenir craquantes. Si ce n'est pas le cas, poursuivre la cuisson; si elles ont tendance à gondoler, poser une plaque de cuisson par dessus pour les maintenir bien plates. 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1" name="1071274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1274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2" name="10712761_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12761_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3" name="10712777_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712777_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Une recette pour mettre en valeur vos tuiles: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97580" cy="2323465"/>
            <wp:effectExtent l="0" t="0" r="0" b="0"/>
            <wp:docPr id="4" name="10712989_p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712989_p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hyperlink r:id="rId10">
        <w:r>
          <w:rPr>
            <w:rStyle w:val="InternetLink"/>
            <w:b/>
            <w:bCs/>
          </w:rPr>
          <w:t>Crème brûlée chocolat fleur de macis sur lit de mangue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11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7/86/146873/1071274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34/64/146873/1071276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orage.canalblog.com/97/45/146873/1071277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torage.canalblog.com/12/17/146873/10712989.jpg" TargetMode="External"/><Relationship Id="rId10" Type="http://schemas.openxmlformats.org/officeDocument/2006/relationships/hyperlink" Target="http://assiettesduchef.canalblog.com/archives/2007/02/26/4089017.html" TargetMode="External"/><Relationship Id="rId11" Type="http://schemas.openxmlformats.org/officeDocument/2006/relationships/hyperlink" Target="http://assiettesduchef.canalblog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Domi</dc:creator>
  <dc:description/>
  <dc:language>en-US</dc:language>
  <cp:lastModifiedBy>Domi</cp:lastModifiedBy>
  <dcterms:modified xsi:type="dcterms:W3CDTF">2009-03-19T10:11:00Z</dcterms:modified>
  <cp:revision>1</cp:revision>
  <dc:subject/>
  <dc:title>Mangue séchée</dc:title>
</cp:coreProperties>
</file>