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ransparence de sucre</w:t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t>100 g de sucre, 50 g de glucose, 30 g d'eau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t xml:space="preserve">Cuire le sucre avec l'eau et le glucose à 150° (caramel très clair); verser sur un </w:t>
      </w:r>
      <w:hyperlink r:id="rId2">
        <w:r>
          <w:rPr>
            <w:rStyle w:val="InternetLink"/>
            <w:b/>
            <w:bCs/>
          </w:rPr>
          <w:t>silpat</w:t>
        </w:r>
      </w:hyperlink>
      <w:r>
        <w:rPr/>
        <w:t xml:space="preserve">, laisser refroidir puis mixer très fin.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13493918_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93918_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13493931_p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493931_p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aupoudrer de nouveau sur un silpat suivant la forme souhaitée et faire fondre au four à 180°.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3" name="13493949_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493949_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4" name="13493966_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493966_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On obtient des disques très fins...mais attention, car très fragiles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03120" cy="1397000"/>
            <wp:effectExtent l="0" t="0" r="0" b="0"/>
            <wp:docPr id="5" name="13494006_p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494006_p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2910205" cy="1933575"/>
            <wp:effectExtent l="0" t="0" r="0" b="0"/>
            <wp:docPr id="6" name="13494408_p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494408_p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jc w:val="center"/>
        <w:rPr/>
      </w:pPr>
      <w:hyperlink r:id="rId16">
        <w:r>
          <w:rPr>
            <w:rStyle w:val="InternetLink"/>
            <w:b/>
            <w:bCs/>
          </w:rPr>
          <w:t>Transparence de framboises, mousse citron-gingembre, sorbet basilic (selon une recette d'Anne-Sophie Pic)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17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lleurduchef.com/cgi/mdc/l/fr/boutique/produits/mff-exopat_52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orage.canalblog.com/52/48/146873/13493918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orage.canalblog.com/98/69/146873/1349393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torage.canalblog.com/84/86/146873/13493949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torage.canalblog.com/01/34/146873/13493966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torage.canalblog.com/11/14/146873/1349400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torage.canalblog.com/68/14/146873/13494408.jpg" TargetMode="External"/><Relationship Id="rId15" Type="http://schemas.openxmlformats.org/officeDocument/2006/relationships/hyperlink" Target="http://assiettesduchef.canalblog.com/archives/2007/06/08/5033099.html" TargetMode="External"/><Relationship Id="rId16" Type="http://schemas.openxmlformats.org/officeDocument/2006/relationships/hyperlink" Target="http://assiettesduchef.canalblog.com/archives/2007/06/08/5033099.html" TargetMode="External"/><Relationship Id="rId17" Type="http://schemas.openxmlformats.org/officeDocument/2006/relationships/hyperlink" Target="http://assiettesduchef.canalblog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2:00Z</dcterms:created>
  <dc:creator>Domi</dc:creator>
  <dc:description/>
  <dc:language>en-US</dc:language>
  <cp:lastModifiedBy>Domi</cp:lastModifiedBy>
  <dcterms:modified xsi:type="dcterms:W3CDTF">2009-03-19T10:06:00Z</dcterms:modified>
  <cp:revision>1</cp:revision>
  <dc:subject/>
  <dc:title>Transparence de sucre</dc:title>
</cp:coreProperties>
</file>