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ite au billet de Chantal sur son escapade suisse j'ai voulu regarder de nouveau la Denis Martin TV « Imiter le chef » où Denis Martin présente avec un chef (suisse) des recettes très classiques ou très originales. </w:t>
        <w:br/>
        <w:t xml:space="preserve">Une de ces recettes m'a fait envie pour nos invités de ce samedi soir. </w:t>
      </w:r>
    </w:p>
    <w:p>
      <w:pPr>
        <w:pStyle w:val="Normal"/>
        <w:rPr/>
      </w:pPr>
      <w:r>
        <w:rPr/>
        <w:t xml:space="preserve">Rendons à César et merci au chef Philippe Chevrier du restaurant du Domaine de Chateauvieux </w:t>
        <w:br/>
        <w:t>Allez hop aux fourneaux !!!</w:t>
        <w:br/>
      </w:r>
    </w:p>
    <w:p>
      <w:pPr>
        <w:pStyle w:val="Normal"/>
        <w:rPr/>
      </w:pPr>
      <w:r>
        <w:rPr/>
        <w:t>ECRASEE DE POMMES DE TERRE AU CRABE ET ŒUF POCHE</w:t>
        <w:br/>
        <w:br/>
        <w:t xml:space="preserve">Recette : </w:t>
        <w:br/>
        <w:br/>
        <w:t>pour 4 personnes</w:t>
        <w:br/>
        <w:t>Ingrédients :</w:t>
        <w:br/>
        <w:t xml:space="preserve">6 pommes de terre à chair ferme </w:t>
        <w:br/>
        <w:t>Huile d'olive</w:t>
        <w:br/>
        <w:t xml:space="preserve">Un bouquet de coriandre </w:t>
        <w:br/>
        <w:t>une boîte de crabe (pinces et miettes)</w:t>
        <w:br/>
        <w:t>4 œufs très frais</w:t>
        <w:br/>
        <w:t>des graines de sésame</w:t>
        <w:br/>
        <w:t>10cl de crème fleurette entière</w:t>
        <w:br/>
        <w:t xml:space="preserve">une pincée d'épice colombo ou bien de curry </w:t>
        <w:br/>
        <w:t>2g de lécithine de soja</w:t>
        <w:br/>
        <w:br/>
        <w:t>- Cuire les pommes de terre à l'eau salée pendant  une quinzaine  de minutes ( je vérifie toujours  la cuisson avec la pointe d'un couteau )</w:t>
        <w:br/>
        <w:br/>
        <w:t>- Mettre les pommes de terre cuites dans une jatte puis les écraser grossièrement à la fourchette ou mieux si vous avez en un, avec un écrase-pomme de terre ; on doit retrouver des morceaux : ce n’est pas une purée !!!</w:t>
        <w:br/>
        <w:br/>
        <w:t>- Ajouter de l'huile d'olive juste assez pour les enrober (ou plus si vous êtes du  Sud ! )</w:t>
        <w:br/>
        <w:br/>
        <w:t>- Ouvrir la boite de crabe et verser sur les pommes de terre huilées ;puis mélanger le tout (moi je mets les mains !!!!!)</w:t>
        <w:br/>
        <w:br/>
        <w:t xml:space="preserve">- Ciseler la coriandre finement mais j'aime bien laisser quelques morceaux de pluches ; rajouter la coriandre coupée dans la jatte; remuer de nouveau avec les mains! </w:t>
        <w:br/>
        <w:br/>
        <w:t>- La première partie de la recette est finie; ouh lalala c'était dur !!!</w:t>
        <w:br/>
        <w:br/>
        <w:t xml:space="preserve">- Maintenant on attaque la partie où l’on rit moins ; la cuisson des œufs pochés : (je n’ai pas de manège </w:t>
      </w:r>
      <w:r>
        <w:rPr>
          <w:rFonts w:eastAsia="Wingdings" w:cs="Wingdings" w:ascii="Wingdings" w:hAnsi="Wingdings"/>
        </w:rPr>
        <w:t></w:t>
      </w:r>
      <w:r>
        <w:rPr/>
        <w:t xml:space="preserve"> donc cuisson classique (nota: utiliser des œufs très frais où le jaune est bien au milieu du blanc)</w:t>
        <w:br/>
        <w:br/>
        <w:t>- Faire bouillir une casserole d'eau ; ajouter le  vinaigre de vin (1 cc d’un vinaigre très basique) et du sel</w:t>
        <w:br/>
        <w:br/>
        <w:t>- Casser un œuf dans une petite tasse ; rapprocher la tasse au niveau du frémissement de l'eau et laisser l'œuf tomber dans la casserole; le jaune va d'abord tomber au fond de la casserole puis le blanc va l'envelopper ; cuire à frémissement pendant  3/4 minutes  et sortir à l’aide d’une écumoire;  cuire les œufs un par un. Refroidir les œufs pochés dans de l'eau froide glacée pour stopper la cuisson. Ebarber les œufs pour leur donner la forme la plus ronde ou laisser tels quels : la nature fais aussi bien les choses ! Bravo vous vous en êtes bien tirés : vous pouvez de nouveau rire !</w:t>
        <w:br/>
        <w:br/>
        <w:t xml:space="preserve">- Faire chauffer la crème fleurette dans une casserole ; ajouter l'épice ; arrêter au premier frémissement ; y ajouter la lécithine </w:t>
        <w:br/>
        <w:br/>
        <w:t>- avec un mixeur plongeur émulsionner en mettant l'appareil de biais pour faire rentrer le plus d'air (attention aux éclaboussures :je mets le récipient dans l'évier : une technique toute personnelle : je ne bouge pas le mixeur mais seulement le récipient : un verre mesureur assez large)</w:t>
        <w:br/>
        <w:br/>
        <w:t>-Dresser dans des cercles sur une assiette votre écrasée de pomme de terre au crabe et coriandre ; « dé-cercler » puis  rajouter dessus l'œuf poché ; émulsionner de nouveau la crème pour créer de nouvelles petites bulles et servir en cordon autour de votre écrasée ; rajouter quelques graines de sésame que vous aurez au préalable torréfiées.</w:t>
        <w:br/>
        <w:br/>
        <w:t xml:space="preserve">- Lorsque vous allez couper l’œuf celui va couler le long de votre préparation : trop bon ! </w:t>
      </w:r>
    </w:p>
    <w:p>
      <w:pPr>
        <w:pStyle w:val="Normal"/>
        <w:rPr/>
      </w:pPr>
      <w:r>
        <w:rPr/>
      </w:r>
    </w:p>
    <w:p>
      <w:pPr>
        <w:pStyle w:val="Normal"/>
        <w:rPr/>
      </w:pPr>
      <w:r>
        <w:rPr/>
        <w:t>- Vous pouvez servir cette entrée totalement froide , totalement tiède ou totalement chaude  !!! mais régalez vous totalement !!!!</w:t>
      </w:r>
      <w:r>
        <w:rPr>
          <w:rFonts w:eastAsia="Wingdings" w:cs="Wingdings" w:ascii="Wingdings" w:hAnsi="Wingdings"/>
        </w:rPr>
        <w:t></w:t>
      </w:r>
      <w:r>
        <w:rPr/>
        <w:br/>
        <w:br/>
        <w:t>Maintenant Chantal, il faut lancer la Chantal T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9:00Z</dcterms:created>
  <dc:creator> Pierre Beguerie</dc:creator>
  <dc:description/>
  <dc:language>en-US</dc:language>
  <cp:lastModifiedBy>Domi</cp:lastModifiedBy>
  <cp:lastPrinted>2009-03-09T10:09:00Z</cp:lastPrinted>
  <dcterms:modified xsi:type="dcterms:W3CDTF">2009-03-09T10:19:00Z</dcterms:modified>
  <cp:revision>2</cp:revision>
  <dc:subject/>
  <dc:title>Suite au billet de Chantal sur son escapade suisse j'ai voulu regarder de nouveau la Denis Martin TV où Denis Martin présente avec un chef (suisse) des recettes très classiques ou très originales </dc:title>
</cp:coreProperties>
</file>