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ème brûlée aux lentilles vertes et à la vanill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3682314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2314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/5 personnes):</w:t>
      </w:r>
    </w:p>
    <w:p>
      <w:pPr>
        <w:pStyle w:val="NormalWeb"/>
        <w:rPr/>
      </w:pPr>
      <w:r>
        <w:rPr/>
        <w:t>4 jaunes d'oeufs, 100 g de lentilles vertes, 50 g de sucre, 100 g de cassonade, 40 cl de crème liquide, 1 gousse de vanille... et un peu de sucre pour la caramélisation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un sirop avec 1/2 L d'eau, le sucre et parfumer avec la gousse de vanille grattée. Verser les lentilles et laisser cuire environ 30 minutes.</w:t>
        <w:br/>
        <w:t>Réserver une poignée de lentilles et mixer le reste avec le sirop afin de réduire en purée fine; tamiser si nécessaire (inutile avec le Thermomix).</w:t>
      </w:r>
    </w:p>
    <w:p>
      <w:pPr>
        <w:pStyle w:val="NormalWeb"/>
        <w:rPr/>
      </w:pPr>
      <w:r>
        <w:rPr/>
        <w:t xml:space="preserve">Dans un saladier, fouetter les jaunes et la cassonade jusqu'à ce que le mélange blanchisse. Ajouter la purée de lentilles puis la crème liquide. </w:t>
      </w:r>
    </w:p>
    <w:p>
      <w:pPr>
        <w:pStyle w:val="NormalWeb"/>
        <w:rPr/>
      </w:pPr>
      <w:r>
        <w:rPr/>
        <w:t>Déposer un lit de lentilles réservées dans le fond des ramequins individuels puis répartir l'appareil à crème brûlée.</w:t>
      </w:r>
    </w:p>
    <w:p>
      <w:pPr>
        <w:pStyle w:val="NormalWeb"/>
        <w:rPr/>
      </w:pPr>
      <w:r>
        <w:rPr/>
        <w:t>Cuire 1 heure au four préchauffé à 100 °C.</w:t>
        <w:br/>
        <w:t>Les crèmes sont cuites lorsqu'elles sont prises mais encore tremblotantes.</w:t>
        <w:br/>
        <w:t>Sortir du four, laisser refroidir et réserver au frigo.</w:t>
      </w:r>
    </w:p>
    <w:p>
      <w:pPr>
        <w:pStyle w:val="NormalWeb"/>
        <w:rPr/>
      </w:pPr>
      <w:r>
        <w:rPr/>
        <w:t>Avant de servir, saupoudrer de sucre en poudre et caraméliser au chalumeau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6/55/146873/3682314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4:00Z</dcterms:created>
  <dc:creator>Domi</dc:creator>
  <dc:description/>
  <dc:language>en-US</dc:language>
  <cp:lastModifiedBy>Domi</cp:lastModifiedBy>
  <dcterms:modified xsi:type="dcterms:W3CDTF">2009-03-09T11:27:00Z</dcterms:modified>
  <cp:revision>1</cp:revision>
  <dc:subject/>
  <dc:title>Crème brûlée aux lentilles vertes et à la vanille</dc:title>
</cp:coreProperties>
</file>