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Cabillaud vapeur, risotto vert au persil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41750" cy="2552700"/>
            <wp:effectExtent l="0" t="0" r="0" b="0"/>
            <wp:docPr id="1" name="36566916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566916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personnes):</w:t>
      </w:r>
    </w:p>
    <w:p>
      <w:pPr>
        <w:pStyle w:val="NormalWeb"/>
        <w:rPr/>
      </w:pPr>
      <w:r>
        <w:rPr/>
        <w:t>1 dos de cabillaud, 300 g de riz rond pour risotto (Arborio), 1 botte de persil, 1 oignon, 15 cl de Noilly Prat, 75 cl de bouillon, 40 cl de fumet de poisson, 80 g de beurre, 3 cs de mascarpone, quelques feuilles de pousses de salade, parmesan, 4 cs d'huile d'oliv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Faire chauffer l'huile d'olive dans une poêle, faire suer l'oignon émincé, verser le riz et le laisser colorer.</w:t>
        <w:br/>
        <w:t xml:space="preserve">Mixer les 3/4 de la botte de persil avec le bouillon chaud. </w:t>
      </w:r>
    </w:p>
    <w:p>
      <w:pPr>
        <w:pStyle w:val="NormalWeb"/>
        <w:rPr/>
      </w:pPr>
      <w:r>
        <w:rPr/>
        <w:t>Verser le Noilly ainsi que le bouillon petit à petit sur le riz; attendre que le liquide soit absorbé avant d'en ajouter.</w:t>
        <w:br/>
        <w:t>En fin de cuisson, ajouter le mascarpone et un peu de parmesan râpé pour lier l'ensemble. Rectifier l'assaisonnement si nécessaire.</w:t>
        <w:br/>
        <w:t>Le risotto ne doit pas être sec mais très onctueux et crémeux.</w:t>
      </w:r>
    </w:p>
    <w:p>
      <w:pPr>
        <w:pStyle w:val="NormalWeb"/>
        <w:rPr/>
      </w:pPr>
      <w:r>
        <w:rPr/>
        <w:t>Faire chauffer le fumet de poisson et laisser réduire de moitié; monter au beurre en ajoutant de petits morceaux de beurre bien froid et en fouettant sans arrêt.</w:t>
      </w:r>
    </w:p>
    <w:p>
      <w:pPr>
        <w:pStyle w:val="NormalWeb"/>
        <w:rPr/>
      </w:pPr>
      <w:r>
        <w:rPr/>
        <w:t>Ajouter le reste du persil et quelques jeunes pousses de salade (épinards, roquette...) et mixer l'ensemble au mixeur plongeant.</w:t>
      </w:r>
    </w:p>
    <w:p>
      <w:pPr>
        <w:pStyle w:val="NormalWeb"/>
        <w:rPr/>
      </w:pPr>
      <w:r>
        <w:rPr/>
        <w:t>Couper 4 morceaux de cabillaud et cuire à la vapeur.</w:t>
      </w:r>
    </w:p>
    <w:p>
      <w:pPr>
        <w:pStyle w:val="NormalWeb"/>
        <w:rPr/>
      </w:pPr>
      <w:r>
        <w:rPr/>
        <w:t>Dresser le risotto vert au fond des assiettes, déposer un morceau de cabillaud, quelques feuilles de salade et des copeaux de parmesan.</w:t>
      </w:r>
    </w:p>
    <w:p>
      <w:pPr>
        <w:pStyle w:val="NormalWeb"/>
        <w:rPr/>
      </w:pPr>
      <w:r>
        <w:rPr/>
        <w:t>Verser un cordon de sauce émulsionnée au dernier moment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spacing w:before="280" w:after="280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19/27/146873/36566916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05:00Z</dcterms:created>
  <dc:creator>Domi</dc:creator>
  <dc:description/>
  <dc:language>en-US</dc:language>
  <cp:lastModifiedBy>Domi</cp:lastModifiedBy>
  <dcterms:modified xsi:type="dcterms:W3CDTF">2009-03-03T11:05:00Z</dcterms:modified>
  <cp:revision>2</cp:revision>
  <dc:subject/>
  <dc:title>Cabillaud vapeur, risotto vert au persil</dc:title>
</cp:coreProperties>
</file>