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euf mollet pané aux cacahuètes et bisque de homard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7560" cy="2219960"/>
            <wp:effectExtent l="0" t="0" r="0" b="0"/>
            <wp:docPr id="1" name="3641658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41658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2 personnes):</w:t>
      </w:r>
    </w:p>
    <w:p>
      <w:pPr>
        <w:pStyle w:val="NormalWeb"/>
        <w:rPr/>
      </w:pPr>
      <w:r>
        <w:rPr/>
        <w:t xml:space="preserve">3 oeufs, 50 g de cacahuètes, 1 cs de farine, bisque de homard ou d'écrevisse... ou autre crustacé. Choisir des œufs frais, intacts et dont la coquille n'est pas fêlée. 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</w:r>
      <w:r>
        <w:rPr>
          <w:rFonts w:cs="Verdana" w:ascii="Verdana" w:hAnsi="Verdana"/>
          <w:sz w:val="20"/>
          <w:szCs w:val="20"/>
        </w:rPr>
        <w:br/>
      </w:r>
      <w:r>
        <w:rPr>
          <w:szCs w:val="20"/>
        </w:rPr>
        <w:t>Faire chauffer une casserole d'eau et amener à ébullition. Déposer délicatement 2 oeufs et laisser 6 minutes à partir de la reprise de l'ébullition. (le temps peut varier en fonction de la grosseur des oeufs)</w:t>
      </w:r>
      <w:r>
        <w:rPr>
          <w:rFonts w:cs="Verdana" w:ascii="Verdana" w:hAnsi="Verdana"/>
          <w:sz w:val="20"/>
          <w:szCs w:val="20"/>
        </w:rPr>
        <w:br/>
      </w:r>
      <w:r>
        <w:rPr/>
        <w:t>Retirer les oeufs et les plonger dans de l'eau glacée pour stopper la cuisson. Refroidir complètement avant d'écaler.</w:t>
      </w:r>
    </w:p>
    <w:p>
      <w:pPr>
        <w:pStyle w:val="NormalWeb"/>
        <w:rPr>
          <w:szCs w:val="20"/>
        </w:rPr>
      </w:pPr>
      <w:r>
        <w:rPr>
          <w:szCs w:val="20"/>
        </w:rPr>
        <w:t>Pour les oeufs mollets, le blanc sera cuit alors que le jaune restera coulant; le jaune sera mieux centré si on utilise des oeufs extra-frais.</w:t>
      </w:r>
    </w:p>
    <w:p>
      <w:pPr>
        <w:pStyle w:val="NormalWeb"/>
        <w:rPr/>
      </w:pPr>
      <w:r>
        <w:rPr/>
        <w:t>Préparer la panelure à l'anglaise:</w:t>
        <w:br/>
        <w:t>Mettre la farine dans une coupelle, battre l'oeuf restant avec sel et poivre dans une 2ème coupelle, puis broyer les cacahuètes finement et déposer dans une 3ème .</w:t>
        <w:br/>
        <w:t>Vérifier la consistance de la bisque; si elle est trop liquide, laisser réduire quelques minutes à feu doux, ajouter une cuillerée de crème si nécessaire... le mieux est de goûter!</w:t>
      </w:r>
    </w:p>
    <w:p>
      <w:pPr>
        <w:pStyle w:val="NormalWeb"/>
        <w:rPr/>
      </w:pPr>
      <w:r>
        <w:rPr/>
        <w:t>Rouler</w:t>
      </w:r>
      <w:r>
        <w:rPr>
          <w:szCs w:val="20"/>
        </w:rPr>
        <w:t xml:space="preserve"> les oeufs écalés dans la farine et l'anglaise, puis enrober de poudre de cacahuètes.</w:t>
      </w:r>
      <w:r>
        <w:rPr/>
        <w:br/>
        <w:t>Verser un peu d'huile dans une poêle. Déposer délicatement les oeufs et faire frire de tous côtés. La friture doit être rapide, le jaune d'oeuf doit rester coulant.</w:t>
      </w:r>
    </w:p>
    <w:p>
      <w:pPr>
        <w:pStyle w:val="NormalWeb"/>
        <w:rPr/>
      </w:pPr>
      <w:r>
        <w:rPr/>
        <w:t>Disposer sur l'assiette, éventuellement sur un lit de semoule, et verser un filet de sauce.</w:t>
        <w:br/>
        <w:t>Servir immédiatemen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4/43/146873/3641658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28:00Z</dcterms:created>
  <dc:creator>Domi</dc:creator>
  <dc:description/>
  <dc:language>en-US</dc:language>
  <cp:lastModifiedBy>Domi</cp:lastModifiedBy>
  <dcterms:modified xsi:type="dcterms:W3CDTF">2009-02-28T09:32:00Z</dcterms:modified>
  <cp:revision>1</cp:revision>
  <dc:subject/>
  <dc:title>Oeuf mollet pané aux cacahuètes et bisque de homard</dc:title>
</cp:coreProperties>
</file>