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are de saumon en corolle de feuilles de brick, et espuma coco curry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3569694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69694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  <w:sz w:val="32"/>
          <w:u w:val="single"/>
        </w:rPr>
        <w:br/>
      </w: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>
          <w:rStyle w:val="Emphasis"/>
          <w:color w:val="FF9966"/>
        </w:rPr>
        <w:t>Tartare de saumon:</w:t>
      </w:r>
      <w:r>
        <w:rPr/>
        <w:t xml:space="preserve"> 600 g de saumon, 2 échalotes, 1 petit morceau de gingembre frais, 1 citron vert, quelques feuilles de coriandre.</w:t>
      </w:r>
    </w:p>
    <w:p>
      <w:pPr>
        <w:pStyle w:val="NormalWeb"/>
        <w:rPr/>
      </w:pPr>
      <w:r>
        <w:rPr>
          <w:rStyle w:val="Emphasis"/>
          <w:color w:val="FF9966"/>
        </w:rPr>
        <w:t xml:space="preserve">Espuma coco/curry: </w:t>
      </w:r>
      <w:r>
        <w:rPr/>
        <w:t>15cl de lait de coco, 3 blancs d'oeufs, une pointe de couteau de pâte de curry vert, piment d'Espelette.</w:t>
      </w:r>
    </w:p>
    <w:p>
      <w:pPr>
        <w:pStyle w:val="NormalWeb"/>
        <w:rPr/>
      </w:pPr>
      <w:r>
        <w:rPr>
          <w:rStyle w:val="Emphasis"/>
          <w:color w:val="FF9966"/>
        </w:rPr>
        <w:t>Corolles:</w:t>
      </w:r>
      <w:r>
        <w:rPr/>
        <w:t xml:space="preserve"> 3 feuilles de brick, un peu de beurr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Badigeonner les feuilles de brick de beurre fondu et les couper en 4.</w:t>
      </w:r>
    </w:p>
    <w:p>
      <w:pPr>
        <w:pStyle w:val="NormalWeb"/>
        <w:rPr/>
      </w:pPr>
      <w:r>
        <w:rPr/>
        <w:t>Découper en forme de petits cercles et disposer dans des moules (style moules à muffins)</w:t>
      </w:r>
    </w:p>
    <w:p>
      <w:pPr>
        <w:pStyle w:val="NormalWeb"/>
        <w:rPr/>
      </w:pPr>
      <w:r>
        <w:rPr/>
        <w:t>Garnir l'intérieur de petites billes pour les maintenir en forme et placer au four à 200 °C pendant 5 à 10 minutes.</w:t>
      </w:r>
    </w:p>
    <w:p>
      <w:pPr>
        <w:pStyle w:val="NormalWeb"/>
        <w:rPr/>
      </w:pPr>
      <w:r>
        <w:rPr/>
        <w:t>Sortir lorsque les corolles lorsque les feuilles de brick ont pris une belle couleur dorée.</w:t>
      </w:r>
    </w:p>
    <w:p>
      <w:pPr>
        <w:pStyle w:val="NormalWeb"/>
        <w:rPr/>
      </w:pPr>
      <w:r>
        <w:rPr/>
        <w:t>Préparer l'espuma: mélanger le lait de coco, les blancs d'oeufs et la pâte de curry dans un blender.</w:t>
      </w:r>
    </w:p>
    <w:p>
      <w:pPr>
        <w:pStyle w:val="NormalWeb"/>
        <w:rPr/>
      </w:pPr>
      <w:r>
        <w:rPr/>
        <w:t>Verser dans un siphon, mettre une cartouche de gaz et réserver au frigo.</w:t>
      </w:r>
    </w:p>
    <w:p>
      <w:pPr>
        <w:pStyle w:val="NormalWeb"/>
        <w:rPr/>
      </w:pPr>
      <w:r>
        <w:rPr/>
        <w:t>Préparer le tartare de saumon: couper les morceaux de saumon en petits dés; ajouter le gingembre râpé, le jus et le zeste de citron, les échalotes et la coriandre ciselées; saler, poivrer.</w:t>
      </w:r>
    </w:p>
    <w:p>
      <w:pPr>
        <w:pStyle w:val="NormalWeb"/>
        <w:rPr/>
      </w:pPr>
      <w:r>
        <w:rPr/>
        <w:t>Dressage: répartir le tartare dans les coupelles en feuilles de brick et surmonter de l'espuma au lait de coco et au curry. Saupoudrer de piment d' Espelette. Servir aussitô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5/85/146873/3569694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Domi</dc:creator>
  <dc:description/>
  <dc:language>en-US</dc:language>
  <cp:lastModifiedBy>Domi</cp:lastModifiedBy>
  <dcterms:modified xsi:type="dcterms:W3CDTF">2009-02-09T13:30:00Z</dcterms:modified>
  <cp:revision>1</cp:revision>
  <dc:subject/>
  <dc:title>Tartare de saumon en corolle de feuilles de brick, et espuma coco curry</dc:title>
</cp:coreProperties>
</file>