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rème au chocolat, écume chocolat et croustillant grué de cacao/tonka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35435975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435975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>
          <w:rStyle w:val="Emphasis"/>
        </w:rPr>
        <w:t>Crémeux au chocolat</w:t>
      </w:r>
      <w:r>
        <w:rPr/>
        <w:t>: 50 g de lait, 100 g de crème, 1/2 gousse de vanille, 3 jaunes d'oeufs, 35 g de sucre, 25 g de chocolat Guanaja.</w:t>
      </w:r>
    </w:p>
    <w:p>
      <w:pPr>
        <w:pStyle w:val="NormalWeb"/>
        <w:rPr/>
      </w:pPr>
      <w:r>
        <w:rPr>
          <w:rStyle w:val="Emphasis"/>
        </w:rPr>
        <w:t xml:space="preserve">Emulsion chocolat: </w:t>
      </w:r>
      <w:r>
        <w:rPr/>
        <w:t>100 g de lait entier, 100 g de crème, 60 g de chocolat</w:t>
      </w:r>
    </w:p>
    <w:p>
      <w:pPr>
        <w:pStyle w:val="NormalWeb"/>
        <w:rPr/>
      </w:pPr>
      <w:r>
        <w:rPr/>
        <w:t>4 tuiles au grué de cacao, roulées en forme de cigares: la recette expliquée pas à pas est ici.</w:t>
      </w:r>
    </w:p>
    <w:p>
      <w:pPr>
        <w:pStyle w:val="NormalWeb"/>
        <w:rPr/>
      </w:pPr>
      <w:r>
        <w:rPr>
          <w:rStyle w:val="Emphasis"/>
        </w:rPr>
        <w:t xml:space="preserve">Espuma de tonka: </w:t>
      </w:r>
      <w:r>
        <w:rPr/>
        <w:t>150 g de lait entier, 100 g de crème, 1 feuille de gélatine (2g), 30 g de sucre, 1 fève de tonka</w:t>
      </w:r>
    </w:p>
    <w:p>
      <w:pPr>
        <w:pStyle w:val="NormalWeb"/>
        <w:rPr/>
      </w:pPr>
      <w:r>
        <w:rPr/>
        <w:t>Quelques "restes" de</w:t>
      </w:r>
      <w:r>
        <w:rPr>
          <w:rStyle w:val="Emphasis"/>
        </w:rPr>
        <w:t xml:space="preserve"> brownie</w:t>
      </w:r>
      <w:r>
        <w:rPr/>
        <w:t>, de biscuit au chocolat, ou de meringue pour apporter du croustillant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>
          <w:rStyle w:val="Emphasis"/>
        </w:rPr>
        <w:t>Crémeux au chocolat:</w:t>
      </w:r>
      <w:r>
        <w:rPr/>
        <w:br/>
        <w:t>Verser le sucre dans une casserole et cuire "à sec " pour obtenir un caramel doré.</w:t>
        <w:br/>
        <w:t xml:space="preserve">Décuire en versant le lait tiède, la crème et la vanille grattée. </w:t>
      </w:r>
    </w:p>
    <w:p>
      <w:pPr>
        <w:pStyle w:val="NormalWeb"/>
        <w:rPr/>
      </w:pPr>
      <w:r>
        <w:rPr/>
        <w:t>Le caramel peut former une masse et devenir solide: il va fondre de nouveau en le chauffant.</w:t>
        <w:br/>
        <w:t>Ajouter les jaunes d'oeufs et porter à ébullition en fouettant sans arrêt; attention, il ne faut pas cuire les oeufs, la préparation doit être homogène et onctueuse.</w:t>
      </w:r>
    </w:p>
    <w:p>
      <w:pPr>
        <w:pStyle w:val="NormalWeb"/>
        <w:rPr/>
      </w:pPr>
      <w:r>
        <w:rPr/>
        <w:t>Verser alors sur le chocolat cassé en morceaux, mélanger, mixer à la girafe (mixeur plongeant) puis répartir au fond des coupes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Réserver au frais.</w:t>
      </w:r>
    </w:p>
    <w:p>
      <w:pPr>
        <w:pStyle w:val="NormalWeb"/>
        <w:rPr/>
      </w:pPr>
      <w:r>
        <w:rPr>
          <w:rStyle w:val="Emphasis"/>
        </w:rPr>
        <w:t>Espuma de tonka:</w:t>
      </w:r>
      <w:r>
        <w:rPr/>
        <w:br/>
        <w:t>Râper la fève tonka dans le lait chaud et laisser infuser au moins 30 minutes.</w:t>
        <w:br/>
        <w:t>Passer, chauffer à nouveau et ajouter la feuille de gélatine préalablement réhydratée dans de l'eau froide puis essorée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Ajouter la crème et le sucre, mélanger et laisser refroidir.</w:t>
        <w:br/>
        <w:t>Verser dans le siphon, insérer une cartouche de gaz, secouer et laisser au moins 1 heure dans le frigo.</w:t>
      </w:r>
    </w:p>
    <w:p>
      <w:pPr>
        <w:pStyle w:val="NormalWeb"/>
        <w:rPr/>
      </w:pPr>
      <w:r>
        <w:rPr>
          <w:rStyle w:val="Emphasis"/>
        </w:rPr>
        <w:t>Emulsion au chocolat:</w:t>
      </w:r>
      <w:r>
        <w:rPr/>
        <w:br/>
        <w:t>Mettre les ingrédients dans une casserole et chauffer à environ 50 °C.</w:t>
        <w:br/>
        <w:t>Emulsionner à la girafe; si l'on souhaite davantage de "bulles", ajouter de la lécithine de soja (3 g pour 250g de liquide)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Maintenir à température, il suffira d'émulsionner de nouveau au moment de servir.</w:t>
      </w:r>
    </w:p>
    <w:p>
      <w:pPr>
        <w:pStyle w:val="NormalWeb"/>
        <w:rPr/>
      </w:pPr>
      <w:r>
        <w:rPr>
          <w:rStyle w:val="Emphasis"/>
        </w:rPr>
        <w:t>Dressage:</w:t>
      </w:r>
      <w:r>
        <w:rPr/>
        <w:br/>
        <w:t>Sortir les verrines du frigo.</w:t>
        <w:br/>
        <w:t>Déposer quelques cubes de brownie légèrement rassis (ou grillés au four), ou quelques brisures de meringues sur les crèmes au chocolat.</w:t>
      </w:r>
    </w:p>
    <w:p>
      <w:pPr>
        <w:pStyle w:val="NormalWeb"/>
        <w:rPr/>
      </w:pPr>
      <w:r>
        <w:rPr/>
        <w:t>Préparer les "cigares croustillants":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Garnir délicatement des croustillants au grué de cacao d'espuma à la fève de tonka.</w:t>
        <w:br/>
        <w:t>Verser ensuite l'émulsion chocolat dans les verrines et poser délicatement un "cigare" garni d'espuma tonka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4/41/146873/35435975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27:00Z</dcterms:created>
  <dc:creator>Domi</dc:creator>
  <dc:description/>
  <dc:language>en-US</dc:language>
  <cp:lastModifiedBy>Domi</cp:lastModifiedBy>
  <dcterms:modified xsi:type="dcterms:W3CDTF">2009-02-02T18:31:00Z</dcterms:modified>
  <cp:revision>1</cp:revision>
  <dc:subject/>
  <dc:title>Crème au chocolat, écume chocolat et croustillant grué de cacao/tonka</dc:title>
</cp:coreProperties>
</file>