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rpaccio de noix de Saint-Jacques, écrasée de céleri et cavia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3542034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42034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noix de Saint-Jacques très fraîches, 20 g de caviar, 1/4 de pomme Granny Smith, 100 g de céleri-rave, 1 cc de mascarpone, 1 cs d'huile de truffe, fleur de sel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Découper les noix de Saint-Jacques en fine lamelles et les lustrer avec l'huile de truffe.</w:t>
        <w:br/>
        <w:t>Cuire le céleri à l'eau bouillante salée, écraser à la fourchette en ajoutant une cc de mascarpone et l'huile de truffe. Assaisonner.</w:t>
      </w:r>
    </w:p>
    <w:p>
      <w:pPr>
        <w:pStyle w:val="NormalWeb"/>
        <w:rPr/>
      </w:pPr>
      <w:r>
        <w:rPr/>
        <w:br/>
        <w:t>Couper la pomme en fine brunoise et l'incorporer à l'écrasée de céleri. Mélanger.</w:t>
      </w:r>
    </w:p>
    <w:p>
      <w:pPr>
        <w:pStyle w:val="NormalWeb"/>
        <w:rPr/>
      </w:pPr>
      <w:r>
        <w:rPr/>
        <w:t>Tapisser le fond de petites coupelles de ce mélange.</w:t>
      </w:r>
    </w:p>
    <w:p>
      <w:pPr>
        <w:pStyle w:val="NormalWeb"/>
        <w:rPr/>
      </w:pPr>
      <w:r>
        <w:rPr/>
        <w:br/>
        <w:t>Déposer quelques "grains" de caviar.</w:t>
      </w:r>
    </w:p>
    <w:p>
      <w:pPr>
        <w:pStyle w:val="NormalWeb"/>
        <w:rPr/>
      </w:pPr>
      <w:r>
        <w:rPr/>
        <w:br/>
        <w:t>Recouvrir de lamelles de St-Jacques et déposer délicatement quelques perles noires.</w:t>
      </w:r>
    </w:p>
    <w:p>
      <w:pPr>
        <w:pStyle w:val="NormalWeb"/>
        <w:rPr/>
      </w:pPr>
      <w:r>
        <w:rPr/>
        <w:t>Déguster très frai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2/32/146873/3542034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6:00Z</dcterms:created>
  <dc:creator>Domi</dc:creator>
  <dc:description/>
  <dc:language>en-US</dc:language>
  <cp:lastModifiedBy>Domi</cp:lastModifiedBy>
  <dcterms:modified xsi:type="dcterms:W3CDTF">2009-02-02T10:09:00Z</dcterms:modified>
  <cp:revision>1</cp:revision>
  <dc:subject/>
  <dc:title>Carpaccio de noix de Saint-Jacques, écrasée de céleri et caviar</dc:title>
</cp:coreProperties>
</file>