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are de noix de Saint-Jacques et caviar Pétrossia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70300" cy="2440940"/>
            <wp:effectExtent l="0" t="0" r="0" b="0"/>
            <wp:docPr id="1" name="3540744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0744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noix de Saint-Jacques, 20 g de caviar, 1 citron, ½ pomme Granny Smith, 1/4 de concombre, 1 cs d'huile de noisette, fleur de sel et piment d'Espelett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Saint-Jacques en petits dés.</w:t>
        <w:br/>
        <w:t>Peler et couper également la pomme et le concombre en fine brunoise.</w:t>
      </w:r>
    </w:p>
    <w:p>
      <w:pPr>
        <w:pStyle w:val="NormalWeb"/>
        <w:rPr/>
      </w:pPr>
      <w:r>
        <w:rPr/>
        <w:t>Amalgamer l'ensemble, verser le jus de citron et l'huile de noisette, ajouter la fleur de sel et la pincée de piment d'Espelette.</w:t>
      </w:r>
    </w:p>
    <w:p>
      <w:pPr>
        <w:pStyle w:val="NormalWeb"/>
        <w:rPr/>
      </w:pPr>
      <w:r>
        <w:rPr/>
        <w:t>Déposer dans des petites coupelles ou des cuillères japonaises quelques bâtonnets de concombre, ajouter la préparation avec les Saint-Jacques; ajouter une quenelle de caviar et réserver au frais.</w:t>
      </w:r>
    </w:p>
    <w:p>
      <w:pPr>
        <w:pStyle w:val="NormalWeb"/>
        <w:rPr/>
      </w:pPr>
      <w:r>
        <w:rPr/>
        <w:t>Servir en amuse-bouche accompagnée d'une coupe de champagne ou en entrée en augmentant un peu les proportion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9/74/146873/3540744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9:00Z</dcterms:created>
  <dc:creator>Domi</dc:creator>
  <dc:description/>
  <dc:language>en-US</dc:language>
  <cp:lastModifiedBy>Domi</cp:lastModifiedBy>
  <dcterms:modified xsi:type="dcterms:W3CDTF">2009-02-01T21:42:00Z</dcterms:modified>
  <cp:revision>1</cp:revision>
  <dc:subject/>
  <dc:title>Tartare de noix de Saint-Jacques et caviar Pétrossian</dc:title>
</cp:coreProperties>
</file>