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Nid de meringue aux litchis et espuma de chocolat blanc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3502322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02322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"nids" de meringue, 18 litchis dénoyautés (les frais sont meilleurs mais en boîte c'est très pratique), 100 g de chocolat blanc, 100 g de crème fleurette, 3 gouttes d’arôme à la rose, sucre coloré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Tout d'abord réaliser des "nids" en suivant la recette des meringues..</w:t>
      </w:r>
    </w:p>
    <w:p>
      <w:pPr>
        <w:pStyle w:val="NormalWeb"/>
        <w:rPr/>
      </w:pPr>
      <w:r>
        <w:rPr/>
        <w:t>Espuma de chocolat blanc à la rose:</w:t>
        <w:br/>
        <w:t xml:space="preserve">Faire chauffer la crème et mélanger avec le chocolat blanc cassé en morceaux; le mélange doit être lisse et homogène (passer au tamis au moindre doute). Laisser refroidir, ajouter l'arôme de rose et verser dans le siphon. </w:t>
        <w:br/>
        <w:t>Insérer une cartouche de gaz, secouer et placer au frigo pendant au moins 1 heure (cette préparation peut se faire la veille)</w:t>
      </w:r>
    </w:p>
    <w:p>
      <w:pPr>
        <w:pStyle w:val="NormalWeb"/>
        <w:rPr/>
      </w:pPr>
      <w:r>
        <w:rPr/>
        <w:t>Remplir l'intérieur des litchis dénoyautés d'espuma blanc, les retourner sur les coques de meringues.</w:t>
        <w:br/>
        <w:t>Finir de garnir avec des touches d'espuma et saupoudrer de sucre coloré (le rose est adapté)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6/08/146873/3502322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6:00Z</dcterms:created>
  <dc:creator>Domi</dc:creator>
  <dc:description/>
  <dc:language>en-US</dc:language>
  <cp:lastModifiedBy>Domi</cp:lastModifiedBy>
  <dcterms:modified xsi:type="dcterms:W3CDTF">2009-01-23T11:00:00Z</dcterms:modified>
  <cp:revision>1</cp:revision>
  <dc:subject/>
  <dc:title>Nid de meringue aux litchis et espuma de chocolat blanc</dc:title>
</cp:coreProperties>
</file>