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Meringue français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3785" cy="2400935"/>
            <wp:effectExtent l="0" t="0" r="0" b="0"/>
            <wp:docPr id="1" name="34978316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978316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:</w:t>
      </w:r>
    </w:p>
    <w:p>
      <w:pPr>
        <w:pStyle w:val="NormalWeb"/>
        <w:rPr/>
      </w:pPr>
      <w:r>
        <w:rPr/>
        <w:t>160 g de blancs d'oeufs, 200g de sucre, quelques gouttes de jus de citron.</w:t>
      </w:r>
    </w:p>
    <w:p>
      <w:pPr>
        <w:pStyle w:val="NormalWeb"/>
        <w:rPr/>
      </w:pPr>
      <w:r>
        <w:rPr>
          <w:rStyle w:val="Emphasis"/>
        </w:rPr>
        <w:t>Quelques conseils</w:t>
      </w:r>
      <w:r>
        <w:rPr/>
        <w:t>: Les blancs d'oeufs doivent être à température ambiante pour un meilleur résultat. L'idéal est de conserver des blancs d'oeufs inutilisés dans une boîte (éventuellement au congélateur), vous les aurez ainsi à disposition le moment venu.</w:t>
        <w:br/>
        <w:t>Le jus de citron rend la meringue plus brillante et agit sur le volume.</w:t>
        <w:br/>
        <w:t>On peut ajouter une pincée de sel qui renforce la saveur mais la meringue sera moins stable (je trouve que c'est inutile)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Verser les blancs d'oeufs dans le bol du robot et fouetter à petite vitesse afin de les faire mousser.</w:t>
        <w:br/>
        <w:t>Quand ils on triplé de volume, ajouter 1/3 du sucre.</w:t>
        <w:br/>
        <w:t>Continuer à battre en augmentant la vitesse puis ajouter le sucre peu à peu toujours à vitesse élevée.</w:t>
        <w:br/>
        <w:t>Arrêter de battre lorsque la meringue forme un bec au fouet.</w:t>
        <w:br/>
        <w:t>(Une meringue trop fouettée finira par "grainer" et le résultat ne sera pas satisfaisant)</w:t>
      </w:r>
    </w:p>
    <w:p>
      <w:pPr>
        <w:pStyle w:val="NormalWeb"/>
        <w:rPr/>
      </w:pPr>
      <w:r>
        <w:rPr/>
        <w:t>Préparer une poche à douille avec une douille cannelée, garnir avec la préparation puis dresser différentes formes sur un silpat ou sur du papier sulfurisé.</w:t>
        <w:br/>
        <w:t>(On peut réaliser des formes prêtes à garnir pour des desserts gourmands).</w:t>
        <w:br/>
        <w:t>Enfourner pendant environ 2 ou 3 heures (selon leur grosseur) dans un four chauffé à 90 °C.</w:t>
        <w:br/>
        <w:t>Eteindre le four tout en laissant les meringues à l'intérieur pour qu'elles finissent de sécher, elles doivent être croustillantes.</w:t>
      </w:r>
    </w:p>
    <w:p>
      <w:pPr>
        <w:pStyle w:val="NormalWeb"/>
        <w:rPr/>
      </w:pPr>
      <w:r>
        <w:rPr/>
        <w:t>NB: la température est un élément important; les meringues doivent cuire très lentement, plus la température est basse, plus les meringues seront croustillantes, cuites uniformément et garderont leur couleur blanche.</w:t>
      </w:r>
    </w:p>
    <w:p>
      <w:pPr>
        <w:pStyle w:val="NormalWeb"/>
        <w:rPr/>
      </w:pPr>
      <w:r>
        <w:rPr/>
        <w:t>Réserver dans une boite à l'abri de l'humidité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0/83/146873/34978316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09:00Z</dcterms:created>
  <dc:creator>Domi</dc:creator>
  <dc:description/>
  <dc:language>en-US</dc:language>
  <cp:lastModifiedBy>Domi</cp:lastModifiedBy>
  <dcterms:modified xsi:type="dcterms:W3CDTF">2009-01-21T16:12:00Z</dcterms:modified>
  <cp:revision>1</cp:revision>
  <dc:subject/>
  <dc:title>Meringue française</dc:title>
</cp:coreProperties>
</file>