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i w:val="false"/>
          <w:iCs w:val="false"/>
          <w:color w:val="FF0000"/>
          <w:sz w:val="32"/>
          <w:szCs w:val="15"/>
          <w:u w:val="single"/>
        </w:rPr>
        <w:t>Muesli de foie gras, gelée d'hibiscus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727450" cy="2476500"/>
            <wp:effectExtent l="0" t="0" r="0" b="0"/>
            <wp:docPr id="1" name="34253551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253551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>
          <w:rStyle w:val="Emphasis"/>
        </w:rPr>
        <w:t xml:space="preserve">Gelée d'hibiscus: </w:t>
      </w:r>
      <w:r>
        <w:rPr/>
        <w:t>150 g d'eau, 50 g de sucre, 2 feuilles de gélatine, quelques fleurs d'hibiscus séchées</w:t>
      </w:r>
    </w:p>
    <w:p>
      <w:pPr>
        <w:pStyle w:val="NormalWeb"/>
        <w:rPr/>
      </w:pPr>
      <w:r>
        <w:rPr/>
        <w:t>Foie gras (cru ou semi-cuit): environ 100 g</w:t>
        <w:br/>
        <w:t>1 pomme Granny Smith, 4 framboises fraîches, quelques fruits déshydratés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La veille, faire congeler le morceau de foie gras.</w:t>
      </w:r>
    </w:p>
    <w:p>
      <w:pPr>
        <w:pStyle w:val="NormalWeb"/>
        <w:rPr/>
      </w:pPr>
      <w:r>
        <w:rPr/>
        <w:t>Préparer un sirop: faire chauffer l'eau et le sucre dans une casserole et laisser frémir 2 à 3 minutes. Ajouter les fleurs d'hibiscus, couvrir et laisser infuser pendant 1 heure.</w:t>
        <w:br/>
        <w:t>Filtrer et ajouter les feuilles de gélatine préalablement trempées dans un saladier d'eau froide puis pressées et essorées. Mélanger et verser dans le fond de 4 coupelles sur une faible épaisseur.</w:t>
      </w:r>
    </w:p>
    <w:p>
      <w:pPr>
        <w:pStyle w:val="NormalWeb"/>
        <w:rPr/>
      </w:pPr>
      <w:r>
        <w:rPr/>
        <w:t>Laisser prendre au frigo (peut se faire la veille).</w:t>
      </w:r>
    </w:p>
    <w:p>
      <w:pPr>
        <w:pStyle w:val="NormalWeb"/>
        <w:rPr/>
      </w:pPr>
      <w:r>
        <w:rPr/>
        <w:t>Couper la pomme verte en fine brunoise et ajouter à un mélange de fruits déshydratés (airelles, fraises, mangue...).</w:t>
      </w:r>
    </w:p>
    <w:p>
      <w:pPr>
        <w:pStyle w:val="NormalWeb"/>
        <w:rPr/>
      </w:pPr>
      <w:r>
        <w:rPr/>
        <w:t>Au dernier moment, sortir le foie du congélateur, le râper au dessus de la gelée d'hibiscus prise.</w:t>
        <w:br/>
        <w:t>Assaisonner avec de la fleur de sel et du poivre blanc.</w:t>
      </w:r>
    </w:p>
    <w:p>
      <w:pPr>
        <w:pStyle w:val="NormalWeb"/>
        <w:rPr/>
      </w:pPr>
      <w:r>
        <w:rPr/>
        <w:t>Déposer quelques fruits dessus et servir aussitô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0/57/146873/3425355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00:00Z</dcterms:created>
  <dc:creator>Domi</dc:creator>
  <dc:description/>
  <dc:language>en-US</dc:language>
  <cp:lastModifiedBy>Domi</cp:lastModifiedBy>
  <dcterms:modified xsi:type="dcterms:W3CDTF">2009-01-03T15:03:00Z</dcterms:modified>
  <cp:revision>1</cp:revision>
  <dc:subject/>
  <dc:title>Muesli de foie gras, gelée d'hibiscus</dc:title>
</cp:coreProperties>
</file>