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ilets de poisson au beurre de cresson, purée aux algues wakamé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57270" cy="2366010"/>
            <wp:effectExtent l="0" t="0" r="0" b="0"/>
            <wp:docPr id="1" name="3359611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59611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filets de poisson, 4 carottes, algues wakamé déshydratées (boutiques asiatiques), 3 huîtres, 80 g de beurre, 1 poignée de cresson, purée de pommes de terre, 2 cs de ricotta et un peu de wasabi.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Préparer une purée de pommes de terre selon vos habitudes. Non, pas pas une Mousseline, une vraie avec des patates ;-)</w:t>
        <w:br/>
        <w:t>Réhydrater quelques algues dans un saladier d'eau froide.</w:t>
      </w:r>
    </w:p>
    <w:p>
      <w:pPr>
        <w:pStyle w:val="NormalWeb"/>
        <w:rPr/>
      </w:pPr>
      <w:r>
        <w:rPr/>
        <w:t>Peler les carottes et les couper en fines lamelles avec un économe ou une mandoline. Les blanchir dans une casserole d'eau pendant 2 minutes ( l'idéal est de les glacer ensuite dans un peu de beurre).</w:t>
      </w:r>
    </w:p>
    <w:p>
      <w:pPr>
        <w:pStyle w:val="NormalWeb"/>
        <w:rPr/>
      </w:pPr>
      <w:r>
        <w:rPr>
          <w:rStyle w:val="Emphasis"/>
          <w:color w:val="669933"/>
        </w:rPr>
        <w:t>Beurre de cresson:</w:t>
      </w:r>
    </w:p>
    <w:p>
      <w:pPr>
        <w:pStyle w:val="NormalWeb"/>
        <w:rPr/>
      </w:pPr>
      <w:r>
        <w:rPr/>
        <w:t>Faire fondre le beurre et y ajouter 3 huîtres ainsi que leur jus.</w:t>
        <w:br/>
        <w:t>Mettre dans le thermomix avec la poignée de cresson et mixer 2 minutes Vitesse 8 70 °C.</w:t>
        <w:br/>
        <w:t>On va obtenir une préparation d'une belle couleur verte; ne pas mettre trop de cresson qui donnerait une amertume trop prononcée. Les huîtres vont donner un léger goût iodé à cette sauce, tout en subtilité.</w:t>
      </w:r>
    </w:p>
    <w:p>
      <w:pPr>
        <w:pStyle w:val="NormalWeb"/>
        <w:rPr/>
      </w:pPr>
      <w:r>
        <w:rPr/>
        <w:t>Sans Thermomix, mixer tous ces éléments puissance maximale afin de les pulvériser au maximum et maintenir à température.</w:t>
      </w:r>
    </w:p>
    <w:p>
      <w:pPr>
        <w:pStyle w:val="NormalWeb"/>
        <w:rPr/>
      </w:pPr>
      <w:r>
        <w:rPr/>
        <w:t>Cuire les filets de poisson 1 minute de chaque côté à la plancha ou dans une poêle avec un peu d'huile d'olive. Egoutter les algues sur du Sopalin et les couper avec des ciseaux dans la purée. Mélanger.</w:t>
      </w:r>
    </w:p>
    <w:p>
      <w:pPr>
        <w:pStyle w:val="NormalWeb"/>
        <w:rPr/>
      </w:pPr>
      <w:r>
        <w:rPr/>
        <w:t>Dresser l'assiette: le filet de poisson, quelques lamelles de carottes, la purée au wakamé, quelques boules de ricotta surmontées d'une pointe de wasabi. et le cordon de sauce beurre / cresson iodée émulsionnée au dernier momen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4/58/146873/3359611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07:00Z</dcterms:created>
  <dc:creator>Domi</dc:creator>
  <dc:description/>
  <dc:language>en-US</dc:language>
  <cp:lastModifiedBy>Domi</cp:lastModifiedBy>
  <dcterms:modified xsi:type="dcterms:W3CDTF">2008-12-14T11:17:00Z</dcterms:modified>
  <cp:revision>1</cp:revision>
  <dc:subject/>
  <dc:title>Filets de poisson au beurre de cresson, purée aux algues wakamé</dc:title>
</cp:coreProperties>
</file>