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Cappuccino de pommes de terre et truffes de JG Klein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483610" cy="2315845"/>
            <wp:effectExtent l="0" t="0" r="0" b="0"/>
            <wp:docPr id="1" name="33315846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315846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10/15 verrines):</w:t>
      </w:r>
    </w:p>
    <w:p>
      <w:pPr>
        <w:pStyle w:val="NormalWeb"/>
        <w:rPr/>
      </w:pPr>
      <w:r>
        <w:rPr/>
        <w:t>Purée de pommes de terre QS, 140 g de consommé corsé (1 cube, 1 carotte, 1/2 oignon, clous de girofle...), 3 cl de crème fleurette, 3 cl d’huile de truffe, 2 feuilles de gélatine, 1 petite truffe, quelques copeaux de foie gras frais, sel maldon, cacao amer en poudr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Préparer une purée de pommes de terre selon vos habitudes.</w:t>
      </w:r>
    </w:p>
    <w:p>
      <w:pPr>
        <w:pStyle w:val="NormalWeb"/>
        <w:rPr/>
      </w:pPr>
      <w:r>
        <w:rPr/>
        <w:t>Petit rappel concernant la purée au Thermomix:</w:t>
      </w:r>
    </w:p>
    <w:p>
      <w:pPr>
        <w:pStyle w:val="NormalWeb"/>
        <w:rPr/>
      </w:pPr>
      <w:r>
        <w:rPr/>
        <w:t>Insérer le fouet dans le bol.</w:t>
        <w:br/>
        <w:t>Couper les PdT épluchées (500 g) en petits morceaux et les mettre dans le bol avec 200 g de lait et 1 pincée de sel.</w:t>
        <w:br/>
        <w:t>Régler 24 mn à 100°, fonction sens inverse, vitesse mijotage, en ôtant le gobelet du couvercle.</w:t>
        <w:br/>
        <w:t>A l'arrêt de la minuterie, ôter la fonction sens inverse, ajouter 50 g de beurre et mixer 40 sec vitesse 3. Réserver au chaud.</w:t>
      </w:r>
    </w:p>
    <w:p>
      <w:pPr>
        <w:pStyle w:val="NormalWeb"/>
        <w:rPr/>
      </w:pPr>
      <w:r>
        <w:rPr>
          <w:rStyle w:val="Emphasis"/>
        </w:rPr>
        <w:t xml:space="preserve">Espuma à la truffe: </w:t>
      </w:r>
    </w:p>
    <w:p>
      <w:pPr>
        <w:pStyle w:val="NormalWeb"/>
        <w:rPr/>
      </w:pPr>
      <w:r>
        <w:rPr/>
        <w:t>L'idéal est de préparer un "vrai" consommé; j'ai triché un peu en faisant un bouillon avec un célèbre petit cube dans lequel j'ai ajouté une carotte, 1/2 oignon, 2 clous de girofle, poivre en grains; au lieu de laisser mijoter plusieurs heures comme un consommé traditionnel, j'ai réduit à 20 minutes... toujours la course contre la montre ;-)</w:t>
      </w:r>
    </w:p>
    <w:p>
      <w:pPr>
        <w:pStyle w:val="NormalWeb"/>
        <w:rPr/>
      </w:pPr>
      <w:r>
        <w:rPr/>
        <w:t>Filtrer et mélanger 140 g de ce consommé avec la crème et l'huile de truffe; ajouter les feuilles de gélatine préalablement réhydratées dans de l'eau froide. Ajouter éventuellement quelques gouttes d' arôme de truffe. Mélanger et verser dans le siphon. Ajouter 2 cartouches de gaz et maintenir à une température tiède.</w:t>
      </w:r>
    </w:p>
    <w:p>
      <w:pPr>
        <w:pStyle w:val="NormalWeb"/>
        <w:rPr/>
      </w:pPr>
      <w:r>
        <w:rPr/>
        <w:t>Déposer de la purée au fond des tasses (1/3), poser quelques brisures de truffe, des copeaux de foie gras et du sel maldon; terminer en remplissant la tasse avec la mousse de truffe (penser à agiter le siphon avant de servir) et en saupoudrant légèrement de cacao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47/79/146873/33315846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11:00Z</dcterms:created>
  <dc:creator>Domi</dc:creator>
  <dc:description/>
  <dc:language>en-US</dc:language>
  <cp:lastModifiedBy>Domi</cp:lastModifiedBy>
  <dcterms:modified xsi:type="dcterms:W3CDTF">2008-12-08T09:15:00Z</dcterms:modified>
  <cp:revision>1</cp:revision>
  <dc:subject/>
  <dc:title>Cappuccino de pommes de terre et truffes de JG Klein</dc:title>
</cp:coreProperties>
</file>