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urée de maïs, girolles et pop-cor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3321660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21660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/8 verrines):</w:t>
      </w:r>
    </w:p>
    <w:p>
      <w:pPr>
        <w:pStyle w:val="NormalWeb"/>
        <w:rPr/>
      </w:pPr>
      <w:r>
        <w:rPr/>
        <w:t>1 boîte de maïs de 300g, 1 cs de mascarpone, 3 cs d'huile d'olive, 3 cs de lait, environ 120 g de girolles, pop-corn, 2 cs d'huile de noix, brisures de truffes, huile de truff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lacer le maïs, le mascarpone, le lait et l'huile d'olive dans le Thermomix Vorwerk. Chauffer à 80° et mixer 2 mn à V 8; ajouter éventuellement un peu d'eau si la consistance est trop épaisse. Sans Thermomix, mixer les ingrédients dans un blender, passer la préparation au tamis et faire chauffer à feu doux.</w:t>
      </w:r>
    </w:p>
    <w:p>
      <w:pPr>
        <w:pStyle w:val="NormalWeb"/>
        <w:rPr/>
      </w:pPr>
      <w:r>
        <w:rPr/>
        <w:t>Faire sauter les girolles dans une poêle et hors du feu ajouter l'huile de noix.</w:t>
        <w:br/>
        <w:t>Préparer le pop-corn: on peut utiliser un sachet tout prêt spécial micro-ondes.</w:t>
      </w:r>
    </w:p>
    <w:p>
      <w:pPr>
        <w:pStyle w:val="NormalWeb"/>
        <w:rPr/>
      </w:pPr>
      <w:r>
        <w:rPr/>
        <w:t>Répartir la purée de maïs chaude au fond des verrines. Ajouter les girolles et quelques grains de maïs éclatés. Terminer avec quelques brisures de truffes.</w:t>
      </w:r>
    </w:p>
    <w:p>
      <w:pPr>
        <w:pStyle w:val="NormalWeb"/>
        <w:rPr/>
      </w:pPr>
      <w:r>
        <w:rPr/>
        <w:t>Verser un peu d'huile de truffe dans des petites cuillères et servir l'ensemble pour une dégustation festive!</w:t>
      </w:r>
    </w:p>
    <w:p>
      <w:pPr>
        <w:pStyle w:val="NormalWeb"/>
        <w:rPr/>
      </w:pPr>
      <w:r>
        <w:rPr/>
        <w:t>Verser dans la verrine l'huile contenue dans sa petite cuillère pour un maximum de saveurs 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0/57/146873/3321660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0:00Z</dcterms:created>
  <dc:creator>Domi</dc:creator>
  <dc:description/>
  <dc:language>en-US</dc:language>
  <cp:lastModifiedBy>Domi</cp:lastModifiedBy>
  <dcterms:modified xsi:type="dcterms:W3CDTF">2008-12-03T20:45:00Z</dcterms:modified>
  <cp:revision>1</cp:revision>
  <dc:subject/>
  <dc:title>Purée de maïs, girolles et pop-corn</dc:title>
</cp:coreProperties>
</file>