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oustade foie gras, châtaignes et grué de cacao pour une entrée de fêt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295408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95408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feuilles de filo (ou de brick), 4 escalopes de foie gras 400 g de châtaignes cuites, 8 capsules de cardamome, 1 cs de grué de cacao, 10 cl de fond de veau, 40 g de beurre, 100 g de girolle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le fond de veau en faisant chauffer 10 cl d'eau et 2 cc de poudre déshydratée. Laisser cuire à feu doux et réduire de moitié.</w:t>
      </w:r>
    </w:p>
    <w:p>
      <w:pPr>
        <w:pStyle w:val="NormalWeb"/>
        <w:rPr/>
      </w:pPr>
      <w:r>
        <w:rPr/>
        <w:t>Doubler les feuilles de filo et badigeonner avec un peu de beurre fondu. Déposer dans un cercle à pâtisserie..</w:t>
        <w:br/>
        <w:t xml:space="preserve">Emietter grossièrement quelques marrons à l'intérieur, ajouter 2 capsules de cardamome écrasées par croustade. </w:t>
        <w:br/>
        <w:t>Couper le foie gras en gros dés et disposer sur les marrons. Saler, poivrer.</w:t>
        <w:br/>
        <w:t>Monter le fond de veau réduit avec le beurre bien froid et verser 1 cs dans les croustades.</w:t>
        <w:br/>
        <w:t>Répartir le grué de cacao et fermer les croustades en repliant les feuilles de filo (ne pas hésiter à faire du rapiéçage si nécessaire)</w:t>
      </w:r>
    </w:p>
    <w:p>
      <w:pPr>
        <w:pStyle w:val="NormalWeb"/>
        <w:rPr/>
      </w:pPr>
      <w:r>
        <w:rPr/>
        <w:t>Faire sauter les girolles dans un peu d'huile d'olive. Assaisonner.</w:t>
      </w:r>
    </w:p>
    <w:p>
      <w:pPr>
        <w:pStyle w:val="NormalWeb"/>
        <w:rPr/>
      </w:pPr>
      <w:r>
        <w:rPr/>
        <w:t>Cuire les croustades 8 minutes à 180 °C.</w:t>
      </w:r>
    </w:p>
    <w:p>
      <w:pPr>
        <w:pStyle w:val="NormalWeb"/>
        <w:rPr/>
      </w:pPr>
      <w:r>
        <w:rPr/>
        <w:t>Servir les croustades bien chaudes accompagnées de quelques girolles et du fond de veau monté au beur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4/21/146873/3295408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4:00Z</dcterms:created>
  <dc:creator>Domi</dc:creator>
  <dc:description/>
  <dc:language>en-US</dc:language>
  <cp:lastModifiedBy>Domi</cp:lastModifiedBy>
  <dcterms:modified xsi:type="dcterms:W3CDTF">2008-11-26T18:00:00Z</dcterms:modified>
  <cp:revision>1</cp:revision>
  <dc:subject/>
  <dc:title>Croustade foie gras, châtaignes et grué de cacao pour une entrée de fêtes</dc:title>
</cp:coreProperties>
</file>