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Irish Coffee... version verrin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3293977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93977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Bavarois au whisky: 60 g de crème anglaise, 15 g de Whisky (j'ai réduit à 10 g), 1/2 feuille de gélatine (1g), 80 g de crème fleurette</w:t>
        <w:br/>
        <w:t>Gelée à la chicorée (ou au café): 125 g d'eau, 30 g de sucre, 4 g de chicorée soluble (ou café), 1 feuille de gélatine (2 g)</w:t>
      </w:r>
    </w:p>
    <w:p>
      <w:pPr>
        <w:pStyle w:val="NormalWeb"/>
        <w:rPr/>
      </w:pPr>
      <w:r>
        <w:rPr/>
        <w:t>Chantilly à la fève tonka: 10 cl de crème fleurette, 1 fève de tonka (on peut remplacer par quelques gouttes d' arôme tonka), 20 g de suc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</w:rPr>
        <w:t>Bavarois au whisky</w:t>
      </w:r>
      <w:r>
        <w:rPr/>
        <w:t>: faire tiédir la crème anglaise et ajouter la gélatine préalablement réhydratée dans de l'eau froide puis essorée; verser le whisky. Mélanger.</w:t>
      </w:r>
    </w:p>
    <w:p>
      <w:pPr>
        <w:pStyle w:val="NormalWeb"/>
        <w:rPr/>
      </w:pPr>
      <w:r>
        <w:rPr/>
        <w:t>Fouetter la crème en chantilly et incorporer délicatement au mélange refroidi. Répartir au fond des verrines et laisser prendre au frigo.</w:t>
      </w:r>
    </w:p>
    <w:p>
      <w:pPr>
        <w:pStyle w:val="NormalWeb"/>
        <w:rPr/>
      </w:pPr>
      <w:r>
        <w:rPr>
          <w:rStyle w:val="Emphasis"/>
        </w:rPr>
        <w:t>Gelée à la chicorée</w:t>
      </w:r>
      <w:r>
        <w:rPr/>
        <w:t>: faire un sirop dans une casserole: faire bouillir l'eau et le sucre pendant 3 minutes; laisser tiédir, ajouter la chicorée puis la gélatine trempée et essorée; mélanger et laisser refroidir.</w:t>
      </w:r>
    </w:p>
    <w:p>
      <w:pPr>
        <w:pStyle w:val="NormalWeb"/>
        <w:rPr/>
      </w:pPr>
      <w:r>
        <w:rPr/>
        <w:t>Dresser sur le bavarois au whisky et laisser prendre de nouveau au frigo.</w:t>
      </w:r>
    </w:p>
    <w:p>
      <w:pPr>
        <w:pStyle w:val="NormalWeb"/>
        <w:rPr/>
      </w:pPr>
      <w:r>
        <w:rPr/>
        <w:t>Monter la crème fleurette en chantilly en incorporant le sucre et la fève tonka râpée (ou verser quelques gouttes d'arôme).</w:t>
      </w:r>
    </w:p>
    <w:p>
      <w:pPr>
        <w:pStyle w:val="NormalWeb"/>
        <w:rPr/>
      </w:pPr>
      <w:r>
        <w:rPr/>
        <w:t>Garnir une poche à douille et finir de garnir les verrines.</w:t>
      </w:r>
    </w:p>
    <w:p>
      <w:pPr>
        <w:pStyle w:val="NormalWeb"/>
        <w:rPr/>
      </w:pPr>
      <w:r>
        <w:rPr/>
        <w:t>Préparer un caramel avec du sucre ; lorsqu'il prend une belle couleur dorée, verser en filet sur un silpat ou sur l'envers d'empreinte en silicone pour des motifs originaux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1/77/146873/3293977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23:00Z</dcterms:created>
  <dc:creator>Domi</dc:creator>
  <dc:description/>
  <dc:language>en-US</dc:language>
  <cp:lastModifiedBy>Domi</cp:lastModifiedBy>
  <dcterms:modified xsi:type="dcterms:W3CDTF">2008-11-26T11:23:00Z</dcterms:modified>
  <cp:revision>2</cp:revision>
  <dc:subject/>
  <dc:title>Irish Coffee</dc:title>
</cp:coreProperties>
</file>