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u w:val="single"/>
        </w:rPr>
        <w:t>Crème de potimarron et châtaignes façon cappuccin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208155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8155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6 assiettes):</w:t>
      </w:r>
    </w:p>
    <w:p>
      <w:pPr>
        <w:pStyle w:val="NormalWeb"/>
        <w:rPr/>
      </w:pPr>
      <w:r>
        <w:rPr/>
        <w:t>1 grosse boite de marrons cuits, 500 g de potimarron, 1 blanc de poireau, 1/2 oignon, 1 l de bouillon de légumes (cube Knorr ou Maggi), 2 cs de crème fraîche épaisse, 10 cl de crème fleurette, graines de courge et riz soufflé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 potimarron, retirer les graines à l'intérieur et couper en petit morceaux (inutile de le peler).</w:t>
        <w:br/>
        <w:t>Faire cuire dans une casserole d'eau salée pendant 15 à 20 minutes.</w:t>
        <w:br/>
        <w:t>Faire revenir le poireau et l'oignon émincés dans une poêle avec un peu d'huile d'olive.</w:t>
        <w:br/>
        <w:t>Pendant ce temps, faire chauffer les marrons dans une casserole.</w:t>
        <w:br/>
        <w:t>Mettre les morceaux de potimarron, le poireau et l'oignon, les marrons dans un blender avec 75 cl de bouillon de légumes chaud. Mixer finement.</w:t>
        <w:br/>
        <w:t>Ajouter la crème et mixer à nouveau. Suivant la consistance plus ou moins épaisse souhaitée, on pourra ajouter du bouillon. Rectifier l'assaisonnement si nécessaire.</w:t>
      </w:r>
    </w:p>
    <w:p>
      <w:pPr>
        <w:pStyle w:val="NormalWeb"/>
        <w:rPr/>
      </w:pPr>
      <w:r>
        <w:rPr/>
        <w:t>Torréfier à sec les graines de courge et le riz soufflé dans une poêle.</w:t>
        <w:br/>
        <w:t>Monter la crème fleurette très froide en chantilly. Verser la crème potimarron / châtaignes dans des assiettes ou dans des verrines.</w:t>
        <w:br/>
        <w:t>Ajouter une cuillerée de crème fouettée et parsemer de quelques graines torréfiées.</w:t>
      </w:r>
    </w:p>
    <w:p>
      <w:pPr>
        <w:pStyle w:val="NormalWeb"/>
        <w:rPr/>
      </w:pPr>
      <w:r>
        <w:rPr/>
        <w:t>On peut bien sur réaliser la totalité de cette recette dans le Thermomix Vorwerk: émincer le blanc de poireau et l'oignon dans le bol; ajouter un filet d'huile d'olive et laisser revenir 3 minutes V1. Ajouter le potimarron grossièrement coupé, le bouillon, et laisser cuire 10 minutes 100 °C, V1. Ajouter les marrons et laisser encore 5 minutes V1, 100 °C. Mixer 30sec V10, ajouter la crème et redonner une impulsio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8/08/146873/320815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2:00Z</dcterms:created>
  <dc:creator>Domi</dc:creator>
  <dc:description/>
  <dc:language>en-US</dc:language>
  <cp:lastModifiedBy>Domi</cp:lastModifiedBy>
  <dcterms:modified xsi:type="dcterms:W3CDTF">2008-11-09T10:23:00Z</dcterms:modified>
  <cp:revision>2</cp:revision>
  <dc:subject/>
  <dc:title>Crème de potimarron et châtaignes façon capuccino</dc:title>
</cp:coreProperties>
</file>