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hiberta aux pralines ros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3198259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98259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biscuits):</w:t>
      </w:r>
    </w:p>
    <w:p>
      <w:pPr>
        <w:pStyle w:val="NormalWeb"/>
        <w:rPr/>
      </w:pPr>
      <w:r>
        <w:rPr/>
        <w:t>8 pralines roses, 50 g de sucre, 80 g de beurre, 1 œuf, 50 g de sucre glace tamisé, 90 g de farine tamisée, 30 g de poudre d'amande, 4 g de levure chimique.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Préchauffer le four à 170 °C.</w:t>
        <w:br/>
        <w:t>Beurrer les moules à darioles.</w:t>
        <w:br/>
        <w:t>Faire fondre le beurre à feu doux dans une petite casserole.</w:t>
      </w:r>
    </w:p>
    <w:p>
      <w:pPr>
        <w:pStyle w:val="NormalWeb"/>
        <w:rPr/>
      </w:pPr>
      <w:r>
        <w:rPr/>
        <w:t>Dans un saladier, battre l'oeuf avec le sucre en poudre.</w:t>
      </w:r>
    </w:p>
    <w:p>
      <w:pPr>
        <w:pStyle w:val="NormalWeb"/>
        <w:rPr/>
      </w:pPr>
      <w:r>
        <w:rPr/>
        <w:t>Incorporer ensuite la farine tamisée. Mélanger rapidement. Ajouter la levure puis le beurre fondu petit à petit.</w:t>
        <w:br/>
        <w:t>Mélanger pour obtenir une pâte bien homogène.</w:t>
        <w:br/>
        <w:t>Terminer en ajoutant la poudre d'amande et le sucre glace.</w:t>
      </w:r>
    </w:p>
    <w:p>
      <w:pPr>
        <w:pStyle w:val="NormalWeb"/>
        <w:rPr/>
      </w:pPr>
      <w:r>
        <w:rPr/>
        <w:t>Garnir une poche à douille avec l'appareil à chiberta.</w:t>
      </w:r>
    </w:p>
    <w:p>
      <w:pPr>
        <w:pStyle w:val="NormalWeb"/>
        <w:rPr/>
      </w:pPr>
      <w:r>
        <w:rPr/>
        <w:t>Déposer un peu de pâte au fond des moules à darioles, poser une praline puis ajouter une autre couche de pâte afin de remplir les moules au 3/4. Déposer une praline sur le dessus et enfourner 18 minutes.</w:t>
      </w:r>
    </w:p>
    <w:p>
      <w:pPr>
        <w:pStyle w:val="NormalWeb"/>
        <w:rPr/>
      </w:pPr>
      <w:r>
        <w:rPr/>
        <w:t>Laisser refroidir, démouler et saupoudrer de sucre glac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spacing w:before="280" w:after="28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7/25/146873/3198259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23:00Z</dcterms:created>
  <dc:creator>Domi</dc:creator>
  <dc:description/>
  <dc:language>en-US</dc:language>
  <cp:lastModifiedBy>Domi</cp:lastModifiedBy>
  <dcterms:modified xsi:type="dcterms:W3CDTF">2008-11-02T11:25:00Z</dcterms:modified>
  <cp:revision>1</cp:revision>
  <dc:subject/>
  <dc:title>Chiberta aux pralines roses</dc:title>
</cp:coreProperties>
</file>