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  <w:lang w:val="en-GB"/>
        </w:rPr>
      </w:pPr>
      <w:r>
        <w:rPr>
          <w:color w:val="FF0000"/>
          <w:sz w:val="32"/>
          <w:u w:val="single"/>
          <w:lang w:val="en-GB"/>
        </w:rPr>
        <w:t>Cupcake pour Halloween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31895867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895867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8 cupcakes):</w:t>
      </w:r>
    </w:p>
    <w:p>
      <w:pPr>
        <w:pStyle w:val="NormalWeb"/>
        <w:rPr/>
      </w:pPr>
      <w:r>
        <w:rPr/>
        <w:t>Cupcakes: 100 g de beurre, 100 g de sucre, 2 oeufs, 1 citron vert, 1 pincée de cardamome en poudre, 100 g de farine, 1/2 sachet de levure</w:t>
      </w:r>
    </w:p>
    <w:p>
      <w:pPr>
        <w:pStyle w:val="NormalWeb"/>
        <w:rPr/>
      </w:pPr>
      <w:r>
        <w:rPr/>
        <w:t>Glaçage: 100 g de chocolat blanc, 2 cs de mascarpone, sucre coloré</w:t>
      </w:r>
    </w:p>
    <w:p>
      <w:pPr>
        <w:pStyle w:val="NormalWeb"/>
        <w:rPr/>
      </w:pPr>
      <w:r>
        <w:rPr>
          <w:color w:val="FF3300"/>
          <w:u w:val="single"/>
        </w:rPr>
        <w:t>Préparation:</w:t>
        <w:br/>
      </w:r>
      <w:r>
        <w:rPr/>
        <w:br/>
        <w:t>Préchauffer le four à 180 °C.</w:t>
      </w:r>
    </w:p>
    <w:p>
      <w:pPr>
        <w:pStyle w:val="NormalWeb"/>
        <w:rPr/>
      </w:pPr>
      <w:r>
        <w:rPr/>
        <w:t>Battre le beurre fondu et le sucre jusqu'à ce que le mélange blanchisse et devienne crémeux.</w:t>
        <w:br/>
        <w:t>Dans un saladier, mélanger la farine et la levure.</w:t>
        <w:br/>
        <w:t xml:space="preserve">Ajouter le jus de citron dans le mélange beurre + sucre ainsi que la cardamome. </w:t>
        <w:br/>
        <w:t>Incorporer les oeufs un à un en mélangeant rapidement puis verser la farine en pluie en l'incorporant au fur et à mesure. Râper le zeste du citron dan la pâte.</w:t>
      </w:r>
    </w:p>
    <w:p>
      <w:pPr>
        <w:pStyle w:val="NormalWeb"/>
        <w:rPr/>
      </w:pPr>
      <w:r>
        <w:rPr/>
        <w:t>On doit obtenir un mélange lisse et homogène.</w:t>
        <w:br/>
        <w:t>Répartir la pâte dans des coupelles en papier en remplissant à moitié.</w:t>
        <w:br/>
        <w:t>Enfourner pendant 20 minutes.</w:t>
      </w:r>
    </w:p>
    <w:p>
      <w:pPr>
        <w:pStyle w:val="NormalWeb"/>
        <w:rPr/>
      </w:pPr>
      <w:r>
        <w:rPr>
          <w:color w:val="FF9900"/>
        </w:rPr>
        <w:t>Préparer le  glaçage:</w:t>
      </w:r>
      <w:r>
        <w:rPr/>
        <w:t xml:space="preserve"> </w:t>
        <w:br/>
        <w:t>Faire fondre le chocolat blanc au micro-ondes; lisser en incorporant le mascarpone, mettre dans une poche à douille et laisser refroidir (mais pas durcir!)</w:t>
      </w:r>
    </w:p>
    <w:p>
      <w:pPr>
        <w:pStyle w:val="NormalWeb"/>
        <w:rPr/>
      </w:pPr>
      <w:r>
        <w:rPr/>
        <w:t>Lorsque les cupcakes sont cuits, les sortir du four et laisser refroidir.</w:t>
      </w:r>
    </w:p>
    <w:p>
      <w:pPr>
        <w:pStyle w:val="NormalWeb"/>
        <w:rPr/>
      </w:pPr>
      <w:r>
        <w:rPr/>
        <w:t>Recouvrir le dessus de mélange chocolat blanc / mascarpone et saupoudrer de sucre coloré ou de perles multicolores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8/74/146873/31895867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1:39:00Z</dcterms:created>
  <dc:creator>Domi</dc:creator>
  <dc:description/>
  <dc:language>en-US</dc:language>
  <cp:lastModifiedBy>Domi</cp:lastModifiedBy>
  <dcterms:modified xsi:type="dcterms:W3CDTF">2008-10-30T21:44:00Z</dcterms:modified>
  <cp:revision>1</cp:revision>
  <dc:subject/>
  <dc:title>Cupcake pour Halloween</dc:title>
</cp:coreProperties>
</file>