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paccio de cèpes à l'huile de truffe, parmesan et pignons grillé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169638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69638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cèpes, 30 g de parmesan, 30 g de pignons de pin, 2 cs d'huile de truffe,1 cs vinaigre balsamique blanc, fleur de sel, poivre du moulin, ciboulett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Nettoyer minutieusement les champignons en les essuyant avec un sopalin humide.</w:t>
        <w:br/>
        <w:t>Les émincer dans le sens de la hauteur.</w:t>
      </w:r>
    </w:p>
    <w:p>
      <w:pPr>
        <w:pStyle w:val="NormalWeb"/>
        <w:rPr/>
      </w:pPr>
      <w:r>
        <w:rPr/>
        <w:t>Dans une poêle, faire griller les pignons à sec. Disposer les lamelles de cèpes dans une assiette, verser un filet de vinaigre balsamique blanc (ou utiliser un spray), un filet d'huile de truffe et les pignons.</w:t>
      </w:r>
    </w:p>
    <w:p>
      <w:pPr>
        <w:pStyle w:val="NormalWeb"/>
        <w:rPr/>
      </w:pPr>
      <w:r>
        <w:rPr/>
        <w:t>Ajouter des lamelles de parmesan, ciboulette hachée, fleur de sel et poivre du moulin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8/26/146873/316963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6:00Z</dcterms:created>
  <dc:creator>Domi</dc:creator>
  <dc:description/>
  <dc:language>en-US</dc:language>
  <cp:lastModifiedBy>Domi</cp:lastModifiedBy>
  <dcterms:modified xsi:type="dcterms:W3CDTF">2008-10-26T09:00:00Z</dcterms:modified>
  <cp:revision>1</cp:revision>
  <dc:subject/>
  <dc:title>Carpaccio de cèpes à l'huile de truffe, parmesan et pignons grillés</dc:title>
</cp:coreProperties>
</file>