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urry de porc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384550" cy="2249170"/>
            <wp:effectExtent l="0" t="0" r="0" b="0"/>
            <wp:docPr id="1" name="3128510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28510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filet de porc de 800 g, 2 pignons, 3 gousses d'ail, 1 petit morceau de gingembre frais, 8 capsules de cardamome,  2 cc de curry (mélange  de curcuma,  cumin, cannelle, piment...), graines et feuilles de coriandre, 1 grosse boîte de tomates ou 800 g de tomates fraîches, 2cs d'huile d'oliv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 filet de porc en morceaux (je privilégie la chair sans gras).</w:t>
        <w:br/>
        <w:t>Verser l'huile d'olive dans une cocotte à fond épais et faire revenir les morceaux de porc. Saler.</w:t>
        <w:br/>
        <w:t>Ciseler l'oignon et le faire dorer avec les morceaux de viande.</w:t>
      </w:r>
    </w:p>
    <w:p>
      <w:pPr>
        <w:pStyle w:val="NormalWeb"/>
        <w:rPr/>
      </w:pPr>
      <w:r>
        <w:rPr/>
        <w:t>Ajouter ensuite les capsules de cardamome ouvertes, les graines de coriandre concassées , le gingembre râpé et le mélange d'épices curry (j'ai eu la chance d'avoir du curcuma frais en racine, j'en ai râpé quelques lamelles).</w:t>
      </w:r>
    </w:p>
    <w:p>
      <w:pPr>
        <w:pStyle w:val="NormalWeb"/>
        <w:rPr/>
      </w:pPr>
      <w:r>
        <w:rPr/>
        <w:t>Bien mélanger et cuire 5 à 10 minutes afin que les morceaux de porc s'imprègnent bien des parfums.</w:t>
        <w:br/>
        <w:t>Ajouter ensuite le boîte de tomate avec le jus et cuire 30 à 40 minutes en mélangeant de temps en temps.</w:t>
      </w:r>
    </w:p>
    <w:p>
      <w:pPr>
        <w:pStyle w:val="NormalWeb"/>
        <w:rPr/>
      </w:pPr>
      <w:r>
        <w:rPr/>
        <w:t>Saupoudrer de feuilles de coriandre fraîche et servir avec un riz basmati.</w:t>
      </w:r>
    </w:p>
    <w:p>
      <w:pPr>
        <w:pStyle w:val="NormalWeb"/>
        <w:rPr/>
      </w:pPr>
      <w:r>
        <w:rPr/>
        <w:t>Ce curry est encore meilleur réchauffé, n'hésitez pas à le faire la veille.</w:t>
        <w:br/>
        <w:t>Pour les moins pressé(e)s, on peut torréfier les épices afin d'exhaler le goû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2/34/146873/3128510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2:00Z</dcterms:created>
  <dc:creator>Domi</dc:creator>
  <dc:description/>
  <dc:language>en-US</dc:language>
  <cp:lastModifiedBy>Domi</cp:lastModifiedBy>
  <dcterms:modified xsi:type="dcterms:W3CDTF">2008-10-15T09:34:00Z</dcterms:modified>
  <cp:revision>1</cp:revision>
  <dc:subject/>
  <dc:title>Curry de porc</dc:title>
</cp:coreProperties>
</file>