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eigne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3152656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52656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  <w:br/>
        <w:br/>
      </w:r>
      <w:r>
        <w:rPr/>
        <w:t>300 g de farine, 150 g de sucre en poudre, 3 oeufs, 200 g de lait (20 cl), 100 g d'eau (10 cl), 1 sachet de levure, 2 cs de fleur d'oranger, sucre glace.</w:t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  <w:br/>
      </w:r>
      <w:r>
        <w:rPr/>
        <w:t xml:space="preserve">Verser la farine, le sucre et la levure dans un saladier; faire un puits au milieu et ajouter les jaunes d'oeufs et la moitié des liquides. </w:t>
      </w:r>
    </w:p>
    <w:p>
      <w:pPr>
        <w:pStyle w:val="NormalWeb"/>
        <w:rPr/>
      </w:pPr>
      <w:r>
        <w:rPr/>
        <w:t>Fouetter en incorporant progressivement la farine afin d'éviter la formation de grumeaux. Ajouter le reste des liquides progressivement.</w:t>
        <w:br/>
        <w:t>Fouetter les blancs en neige et les incorporer dans la pâte.</w:t>
      </w:r>
    </w:p>
    <w:p>
      <w:pPr>
        <w:pStyle w:val="NormalWeb"/>
        <w:rPr/>
      </w:pPr>
      <w:r>
        <w:rPr/>
        <w:t>A ce moment là, vous pouvez incorporez quelques dés de fruits dans la pâte ou la laisser nature.</w:t>
      </w:r>
    </w:p>
    <w:p>
      <w:pPr>
        <w:pStyle w:val="NormalWeb"/>
        <w:rPr/>
      </w:pPr>
      <w:r>
        <w:rPr/>
        <w:t>Faire chauffer un bain de friture et plonger des petites cuillerées de pâte dans l'huile bien chaude.</w:t>
        <w:br/>
        <w:t>Egoutter sur du papier absorbant et saupoudrer de sucre glac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3/67/146873/3152656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3:00Z</dcterms:created>
  <dc:creator>Domi</dc:creator>
  <dc:description/>
  <dc:language>en-US</dc:language>
  <cp:lastModifiedBy>Domi</cp:lastModifiedBy>
  <dcterms:modified xsi:type="dcterms:W3CDTF">2008-10-21T13:34:00Z</dcterms:modified>
  <cp:revision>1</cp:revision>
  <dc:subject/>
  <dc:title>Beignets</dc:title>
</cp:coreProperties>
</file>