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iramisu à la crème de mar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119718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9718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24 biscuits à la cuillères, 4 œufs, 250 g de mascarpone, 50 g de sucre en poudre, 180 g de crème de marron, 15 cl de café, 15 cl de liqueur de châtaigne, quelques meringues et du cacao en poudre pour la décoratio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Séparer les blancs des jaunes d'oeufs. Fouetter les jaunes avec le sucre jusqu'à ce que le mélange blanchisse.</w:t>
        <w:br/>
        <w:t>Ajouter la crème de marron, le mascarpone et mélanger l'ensemble. Aromatiser avec 3 cs de liqueur de châtaigne.</w:t>
      </w:r>
    </w:p>
    <w:p>
      <w:pPr>
        <w:pStyle w:val="NormalWeb"/>
        <w:rPr/>
      </w:pPr>
      <w:r>
        <w:rPr/>
        <w:t>Verser le café et la liqueur de châtaigne dans une coupelle; plonger rapidement les biscuits à la cuillère sans trop les imbiber afin d'éviter des biscuits ramollis dans le tiramisu. Tapisser l'intérieur de coupelles ou d'un grand plat familial.</w:t>
      </w:r>
    </w:p>
    <w:p>
      <w:pPr>
        <w:pStyle w:val="NormalWeb"/>
        <w:rPr/>
      </w:pPr>
      <w:r>
        <w:rPr/>
        <w:t>Battre les blancs en neige et les incorporer délicatement dans le mélange à la crème de marron.</w:t>
        <w:br/>
        <w:t>Garnir les coupelles avec la crème (si l'épaisseur le permet, ajouter un biscuit à la cuillère au milieu).</w:t>
        <w:br/>
        <w:t>Mettre au réfrigérateur pendant au moins 6 heures.</w:t>
      </w:r>
    </w:p>
    <w:p>
      <w:pPr>
        <w:pStyle w:val="NormalWeb"/>
        <w:rPr/>
      </w:pPr>
      <w:r>
        <w:rPr/>
        <w:t>Au moment de servir, poser quelques meringues sur le dessus, et saupoudrer de cacao en poud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Web"/>
        <w:spacing w:before="0" w:after="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70/146873/3119718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3:00Z</dcterms:created>
  <dc:creator>Domi</dc:creator>
  <dc:description/>
  <dc:language>en-US</dc:language>
  <cp:lastModifiedBy>Domi</cp:lastModifiedBy>
  <dcterms:modified xsi:type="dcterms:W3CDTF">2008-10-13T07:06:00Z</dcterms:modified>
  <cp:revision>1</cp:revision>
  <dc:subject/>
  <dc:title>Tiramisu à la crème de marron</dc:title>
</cp:coreProperties>
</file>