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ratin dauphinoi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3119674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9674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800 g de pommes de terre, 25 cl de lait entier, 25 cl de crème fleurette, 2 gousses d'ail, 1 noix muscade, 15 g de beur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et couper les pommes de terre en lamelles. Ne pas les laver pour conserver leur amidon.</w:t>
      </w:r>
    </w:p>
    <w:p>
      <w:pPr>
        <w:pStyle w:val="NormalWeb"/>
        <w:rPr/>
      </w:pPr>
      <w:r>
        <w:rPr/>
        <w:t>Faire chauffer le lait dans une casserole avec une gousse d'ail écrasée et la muscade râpée (j'ajoute parfois quelques herbes de Provence). Ajouter les pommes de terre et porter à ébullition pendant 10 minutes.</w:t>
      </w:r>
    </w:p>
    <w:p>
      <w:pPr>
        <w:pStyle w:val="NormalWeb"/>
        <w:rPr/>
      </w:pPr>
      <w:r>
        <w:rPr/>
        <w:t>Mélanger fréquemment car les pommes de terre "attachent" rapidement au fond de la casserole. Il va se former une sorte de crème qui va enrober les pommes de terre.</w:t>
      </w:r>
    </w:p>
    <w:p>
      <w:pPr>
        <w:pStyle w:val="NormalWeb"/>
        <w:rPr/>
      </w:pPr>
      <w:r>
        <w:rPr/>
        <w:t>Beurrer un plat à gratin, le frotter avec la 2ème gousse d'ail et disposer les rondelles de pommes de terre. Verser le lait de cuisson, saler, poivrer et laisser refroidir.</w:t>
      </w:r>
    </w:p>
    <w:p>
      <w:pPr>
        <w:pStyle w:val="NormalWeb"/>
        <w:rPr/>
      </w:pPr>
      <w:r>
        <w:rPr/>
        <w:t>Préchauffer le four à 180 °C.</w:t>
      </w:r>
    </w:p>
    <w:p>
      <w:pPr>
        <w:pStyle w:val="NormalWeb"/>
        <w:rPr/>
      </w:pPr>
      <w:r>
        <w:rPr/>
        <w:t xml:space="preserve">Verser la crème sur le plat de pommes de terre, parsemer de quelques noisettes de beurre et enfourner environ 45 minutes. </w:t>
      </w:r>
    </w:p>
    <w:p>
      <w:pPr>
        <w:pStyle w:val="NormalWeb"/>
        <w:rPr/>
      </w:pPr>
      <w:r>
        <w:rPr/>
        <w:t>Le liquide doit être complètement absorbé et la surface doit prendre une belle couleur doré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8/09/146873/3119674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3:00Z</dcterms:created>
  <dc:creator>Domi</dc:creator>
  <dc:description/>
  <dc:language>en-US</dc:language>
  <cp:lastModifiedBy>Domi</cp:lastModifiedBy>
  <dcterms:modified xsi:type="dcterms:W3CDTF">2008-10-13T06:47:00Z</dcterms:modified>
  <cp:revision>1</cp:revision>
  <dc:subject/>
  <dc:title>Gratin dauphinois</dc:title>
</cp:coreProperties>
</file>