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Ris de veau croustillants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3785" cy="2400935"/>
            <wp:effectExtent l="0" t="0" r="0" b="0"/>
            <wp:docPr id="1" name="31160145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160145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3300"/>
          <w:u w:val="single"/>
        </w:rPr>
        <w:t>Ingrédients (pour 4 personnes):</w:t>
      </w:r>
      <w:r>
        <w:rPr>
          <w:color w:val="FF3300"/>
        </w:rPr>
        <w:br/>
      </w:r>
      <w:r>
        <w:rPr/>
        <w:br/>
        <w:t>400 g de ris de veau parés et nettoyés (blanchis et petites peaux retirées), 2 courgettes, 2 carottes, 1 pamplemousse, 50 g de sucre en poudre, 1/2 cc de raz el hanout, 1 cc de miel, quelques feuilles de coriandre, 4 feuilles de filo, un peu de beurre fondu.</w:t>
        <w:br/>
      </w:r>
      <w:r>
        <w:rPr>
          <w:color w:val="FF3300"/>
          <w:u w:val="single"/>
        </w:rPr>
        <w:br/>
        <w:t>Préparation:</w:t>
        <w:br/>
        <w:br/>
      </w:r>
      <w:r>
        <w:rPr/>
        <w:t>Couper les ris de veau en petits morceaux, les laquer de miel.</w:t>
        <w:br/>
        <w:t>Couper les courgettes et les carottes en spaghettis. Les faire revenir à la poêle dans un peu d'huile d'olive. Assaisonner.</w:t>
        <w:br/>
        <w:t>Préparer un sirop de sucre avec 50 g d'eau et 50 g de sucre..</w:t>
        <w:br/>
        <w:t>Couper le pamplemousse en petit dés en laissant une partie de la peau.</w:t>
        <w:br/>
        <w:t>Les disposer dans un saladier avec le sirop, couvrir et mettre au micro-ondes une dizaine de minutes. Couper les morceaux en petits dés.</w:t>
      </w:r>
    </w:p>
    <w:p>
      <w:pPr>
        <w:pStyle w:val="NormalWeb"/>
        <w:rPr/>
      </w:pPr>
      <w:r>
        <w:rPr/>
        <w:t>Etaler une feuille de filo sur le plan de travail, la replier en 2 pour doubler l'épaisseur. Badigeonner de beurre fondu.</w:t>
      </w:r>
    </w:p>
    <w:p>
      <w:pPr>
        <w:pStyle w:val="NormalWeb"/>
        <w:rPr/>
      </w:pPr>
      <w:r>
        <w:rPr/>
        <w:t>Déposer quelques morceaux de ris de veau, des spaghettis de légumes, des feuilles de coriandre et un peu de raz el hanout.</w:t>
      </w:r>
    </w:p>
    <w:p>
      <w:pPr>
        <w:pStyle w:val="NormalWeb"/>
        <w:rPr/>
      </w:pPr>
      <w:r>
        <w:rPr/>
        <w:t>Rouler et replier les extrémités. Badigeonner le dessus avec du beurre fondu et enfourner 10 minutes à 200°C.</w:t>
      </w:r>
    </w:p>
    <w:p>
      <w:pPr>
        <w:pStyle w:val="NormalWeb"/>
        <w:rPr/>
      </w:pPr>
      <w:r>
        <w:rPr/>
        <w:t>Servir avec un mesclun de salade agrémenté de dés de pamplemousse confit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54/30/146873/31160145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0:47:00Z</dcterms:created>
  <dc:creator>Domi</dc:creator>
  <dc:description/>
  <dc:language>en-US</dc:language>
  <cp:lastModifiedBy>Domi</cp:lastModifiedBy>
  <dcterms:modified xsi:type="dcterms:W3CDTF">2008-10-12T10:48:00Z</dcterms:modified>
  <cp:revision>1</cp:revision>
  <dc:subject/>
  <dc:title>Ris de veau croustillants</dc:title>
</cp:coreProperties>
</file>