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75" w:hanging="0"/>
        <w:jc w:val="center"/>
        <w:rPr>
          <w:rFonts w:ascii="Verdana" w:hAnsi="Verdana" w:cs="Verdana"/>
          <w:color w:val="FF0000"/>
          <w:sz w:val="32"/>
          <w:szCs w:val="20"/>
          <w:u w:val="single"/>
        </w:rPr>
      </w:pPr>
      <w:r>
        <w:rPr>
          <w:rFonts w:cs="Verdana" w:ascii="Verdana" w:hAnsi="Verdana"/>
          <w:color w:val="FF0000"/>
          <w:sz w:val="32"/>
          <w:szCs w:val="20"/>
          <w:u w:val="single"/>
        </w:rPr>
        <w:t>Foie gras poêlé, pain d'épice et espuma</w:t>
      </w:r>
    </w:p>
    <w:p>
      <w:pPr>
        <w:pStyle w:val="NormalWeb"/>
        <w:ind w:left="75" w:right="75" w:hanging="0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Web"/>
        <w:ind w:left="75" w:righ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3670300" cy="2440940"/>
            <wp:effectExtent l="0" t="0" r="0" b="0"/>
            <wp:docPr id="1" name="3081326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81326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3300"/>
          <w:u w:val="single"/>
        </w:rPr>
        <w:t>Ingrédients (pour 4 personnes):</w:t>
      </w:r>
    </w:p>
    <w:p>
      <w:pPr>
        <w:pStyle w:val="NormalWeb"/>
        <w:ind w:left="75" w:right="75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 escalopes de foie gras frais, pain d’épic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n tranché</w:t>
      </w:r>
      <w:r>
        <w:rPr>
          <w:rFonts w:cs="Verdana" w:ascii="Verdana" w:hAnsi="Verdana"/>
          <w:color w:val="000000"/>
          <w:sz w:val="20"/>
          <w:szCs w:val="20"/>
        </w:rPr>
        <w:t xml:space="preserve">, 10 cl de crème fleurette, 10 cl de jus d'orange, 2 CS de Cointreau (ou liqueur d'orange), cristallines d'orange 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3300"/>
          <w:u w:val="single"/>
        </w:rPr>
        <w:t xml:space="preserve">Préparation: 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er le jus d'orange dans une casserole et laisser réduire de moitié à feu doux.</w:t>
        <w:br/>
        <w:t>Filtrer et ajouter la crème et la liqueur d'orange.</w:t>
        <w:br/>
        <w:t>Verser dans un siphon, gazer et réserver au frais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éaliser un pain d'épice; le couper en tranches très fines dans la longueur à l'aide d'une mandoline ou d'une trancheuse à jambon puis retailler de manière à obtenir des rectangles réguliers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er des rouleaux que l'on maintiendra éventuellement avec un petit cure-dent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auffer une poêle à feu vif et faire revenir le foie gras rapidement 1 minute sur chaque face.</w:t>
        <w:br/>
        <w:t>Poser sur un Sopalin afin d'éliminer l'excédent de gras.</w:t>
      </w:r>
    </w:p>
    <w:p>
      <w:pPr>
        <w:pStyle w:val="NormalWeb"/>
        <w:ind w:left="75" w:righ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époser le rouleau de pain d'épice et l'escalope de foie gras poêlé sur l'assiette de service, assaisonner de poivre du moulin et de fleur de sel, garnir le tonnelet d'espuma à l'orange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jouter une ou deux cristallines d'orang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8/11/146873/3081326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3:54:00Z</dcterms:created>
  <dc:creator>Domi</dc:creator>
  <dc:description/>
  <dc:language>en-US</dc:language>
  <cp:lastModifiedBy>Domi</cp:lastModifiedBy>
  <dcterms:modified xsi:type="dcterms:W3CDTF">2008-10-04T14:09:00Z</dcterms:modified>
  <cp:revision>1</cp:revision>
  <dc:subject/>
  <dc:title>Foie gras poêlé, pain d'épice et espuma</dc:title>
</cp:coreProperties>
</file>