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papaye verte, carotte, vinaigrette à la cacahuèt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3075167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75167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t>1/2 papaye verte, 4 carottes, 50 g de cacahuètes grillées, 6 cs d'huile de cacahuète, 2 cs de vinaigre de Xérès, 4 cs de sauce soja, coriandre, piment oiseau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la papaye, retirer les graines blanches de l'intérieur. Peler les carottes.</w:t>
      </w:r>
    </w:p>
    <w:p>
      <w:pPr>
        <w:pStyle w:val="NormalWeb"/>
        <w:rPr/>
      </w:pPr>
      <w:r>
        <w:rPr/>
        <w:t>A l'aide d'une mandoline râper la papaye et les carottes.</w:t>
      </w:r>
    </w:p>
    <w:p>
      <w:pPr>
        <w:pStyle w:val="NormalWeb"/>
        <w:rPr/>
      </w:pPr>
      <w:r>
        <w:rPr/>
        <w:t>Préparer la vinaigrette à la cacahuète: passer les cacahuètes au Thermomix avec l'huile et la coriandre; concasser grossièrement.</w:t>
      </w:r>
    </w:p>
    <w:p>
      <w:pPr>
        <w:pStyle w:val="NormalWeb"/>
        <w:rPr/>
      </w:pPr>
      <w:r>
        <w:rPr/>
        <w:t>Ajouter la sauce soja et un piment oiseau.</w:t>
      </w:r>
    </w:p>
    <w:p>
      <w:pPr>
        <w:pStyle w:val="NormalWeb"/>
        <w:rPr/>
      </w:pPr>
      <w:r>
        <w:rPr/>
        <w:t>Napper généreusement la salade de ce condi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64/146873/3075167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7:00Z</dcterms:created>
  <dc:creator>Domi</dc:creator>
  <dc:description/>
  <dc:language>en-US</dc:language>
  <cp:lastModifiedBy>Domi</cp:lastModifiedBy>
  <dcterms:modified xsi:type="dcterms:W3CDTF">2008-10-01T16:00:00Z</dcterms:modified>
  <cp:revision>1</cp:revision>
  <dc:subject/>
  <dc:title>Salade papaye verte, carotte, vinaigrette à la cacahuète</dc:title>
</cp:coreProperties>
</file>